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</w:r>
      <w:r>
        <w:rPr/>
        <w:t>풓�</w:t>
      </w:r>
      <w:r>
        <w:rPr/>
        <w:t>^ �I�[�f�B�I�b�c 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opyright 1994 1995 1996 1997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)�r���</w:t>
      </w:r>
      <w:r>
        <w:rPr>
          <w:rtl w:val="true"/>
        </w:rPr>
        <w:t>܂</w:t>
      </w:r>
      <w:r>
        <w:rPr/>
        <w:t xml:space="preserve">� </w:t>
      </w:r>
      <w:r>
        <w:rPr/>
        <w:t>`CDR.x'�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</w:t>
        <w:tab/>
        <w:t>�F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</w:t>
      </w:r>
      <w:r>
        <w:rPr/>
        <w:t>蕨�</w:t>
      </w:r>
      <w:r>
        <w:rPr/>
        <w:t>Ȃ��</w:t>
      </w:r>
      <w:r>
        <w:rPr/>
        <w:t>灏</w:t>
      </w:r>
      <w:r>
        <w:rPr/>
        <w:t>9800�̔{��CD-ROM�A���B���A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B�d�N���ɂ����CDFILE�ł�</w:t>
      </w:r>
      <w:r>
        <w:rPr/>
        <w:t>݂݂̈ꕔ��</w:t>
      </w:r>
      <w:r>
        <w:rPr/>
        <w:t>g�c�Ɉ</w:t>
      </w:r>
      <w:r>
        <w:rPr>
          <w:rtl w:val="true"/>
        </w:rPr>
        <w:t>ڂ</w:t>
      </w:r>
      <w:r>
        <w:rPr/>
        <w:t>��</w:t>
      </w:r>
      <w:r>
        <w:rPr/>
        <w:t>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邮�炢������邱�</w:t>
      </w:r>
      <w:r>
        <w:rPr/>
        <w:t>Ɩ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</w:t>
        <w:tab/>
        <w:t>�FCD2PCM.x��CD-DA�B���y�������</w:t>
      </w:r>
      <w:r>
        <w:rPr/>
        <w:t>邾���</w:t>
      </w:r>
      <w:r>
        <w:rPr/>
        <w:t>ł�����[�B�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CD-ROM DRIVER�ɂ̓��C�u��������Ă��</w:t>
      </w:r>
      <w:r>
        <w:rPr/>
        <w:t>邻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P�i��j�F�H�t���Ōv�������CD-ROM DRIVER �w��B�</w:t>
      </w:r>
      <w:r>
        <w:rPr>
          <w:rtl w:val="true"/>
        </w:rPr>
        <w:t>܂</w:t>
      </w:r>
      <w:r>
        <w:rPr/>
        <w:t>��</w:t>
      </w:r>
      <w:r>
        <w:rPr/>
        <w:t>ACD-ROM�̎</w:t>
      </w:r>
      <w:r>
        <w:rPr>
          <w:rtl w:val="true"/>
        </w:rPr>
        <w:t>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Ă��Ȃ��Ƃ����̂ɁE�E�E�B�G���R���̂b�c�͌����Ƀ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X�ƂȂ���B�q�F�ɂ��Ă������B���A�t���̃I�[�f�B�I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̏��c�[���������Ȃ��B���[��B�Ƃ������Ƃ͕t���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͎g���Ȃ��Ƃ������Ƃ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Q�i�y�j�FCD2PCM�̃��[�`����������o���A�R�}���h���C���Ń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I�Đ��o����</w:t>
      </w:r>
      <w:r>
        <w:rPr/>
        <w:t>悤�</w:t>
      </w:r>
      <w:r>
        <w:rPr/>
        <w:t>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��Đ��̂</w:t>
      </w:r>
      <w:r>
        <w:rPr>
          <w:rtl w:val="true"/>
        </w:rPr>
        <w:t>ݏ</w:t>
      </w:r>
      <w:r>
        <w:rPr/>
        <w:t>o�����B��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T�i�΁j�F�����J�� .data ����Ō�ɏW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���</w:t>
      </w:r>
      <w:r>
        <w:rPr>
          <w:rtl w:val="true"/>
        </w:rPr>
        <w:t>ߏ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����Ă��Ȃ�����Ƃ����A�Ԕ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V�i�</w:t>
      </w:r>
      <w:r>
        <w:rPr/>
        <w:t>؁</w:t>
      </w:r>
      <w:r>
        <w:rPr/>
        <w:t>j�F�Ȕ�΂���Ȃ�Ƃ��o�����B�</w:t>
      </w:r>
      <w:r>
        <w:rPr/>
        <w:t>풓�</w:t>
      </w:r>
      <w:r>
        <w:rPr/>
        <w:t>T�C�Y��</w:t>
      </w:r>
      <w:r>
        <w:rPr>
          <w:rtl w:val="true"/>
        </w:rPr>
        <w:t>܂</w:t>
      </w:r>
      <w:r>
        <w:rPr/>
        <w:t>��</w:t>
      </w:r>
      <w:r>
        <w:rPr/>
        <w:t>A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\���������</w:t>
      </w:r>
      <w:r>
        <w:rPr/>
        <w:t>蔲���</w:t>
      </w:r>
      <w:r>
        <w:rPr/>
        <w:t>B��</w:t>
      </w:r>
      <w:r>
        <w:rPr/>
        <w:t xml:space="preserve">芸���� </w:t>
      </w:r>
      <w:r>
        <w:rPr/>
        <w:t>ve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_�����</w:t>
      </w:r>
      <w:r>
        <w:rPr/>
        <w:t>ꂽ�</w:t>
      </w:r>
      <w:r>
        <w:rPr/>
        <w:t>B�I�[�g�����[�v�ɂ����B�</w:t>
      </w:r>
      <w:r>
        <w:rPr>
          <w:rtl w:val="true"/>
        </w:rPr>
        <w:t>܂</w:t>
      </w:r>
      <w:r>
        <w:rPr/>
        <w:t>��</w:t>
      </w:r>
      <w:r>
        <w:rPr/>
        <w:t>A�ȃi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L�[�œ�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ƋȂ̊ԁA���t�J�n�̎��O�D�T�b�~�</w:t>
      </w:r>
      <w:r>
        <w:rPr>
          <w:rtl w:val="true"/>
        </w:rPr>
        <w:t>܂</w:t>
      </w:r>
      <w:r>
        <w:rPr/>
        <w:t>銴���</w:t>
      </w:r>
      <w:r>
        <w:rPr/>
        <w:t>B�����L�[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[�͂��</w:t>
      </w:r>
      <w:r>
        <w:rPr>
          <w:rtl w:val="true"/>
        </w:rPr>
        <w:t>܂</w:t>
      </w:r>
      <w:r>
        <w:rPr/>
        <w:t>�</w:t>
      </w:r>
      <w:r>
        <w:rPr/>
        <w:t>Ă���̂ŁA���v���Ǝ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W�i��j�F���[��Ԕ�ԁA�n�[�h�f�B�X�N���B�ǂ���SCSI���Փ˂��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��</w:t>
      </w:r>
      <w:r>
        <w:rPr/>
        <w:t>荞�</w:t>
      </w:r>
      <w:r>
        <w:rPr/>
        <w:t>݃��</w:t>
      </w:r>
      <w:r>
        <w:rPr/>
        <w:t>x�������BSCSI�̃|�[�g�𒼐</w:t>
      </w:r>
      <w:r>
        <w:rPr>
          <w:rtl w:val="true"/>
        </w:rPr>
        <w:t>ڂ݂</w:t>
      </w:r>
      <w:r>
        <w:rPr/>
        <w:t>āA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邩��</w:t>
      </w:r>
      <w:r>
        <w:rPr/>
        <w:t>`�F�b�N�B�@��ɂ��ĈႤ�Ƃ���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ƐS�z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X�i�y�j�FSCSI�ł̃g���u���͂Ȃ��</w:t>
      </w:r>
      <w:r>
        <w:rPr/>
        <w:t>悤�����</w:t>
      </w:r>
      <w:r>
        <w:rPr/>
        <w:t>ADMAC�ł��</w:t>
      </w:r>
      <w:r>
        <w:rPr>
          <w:rtl w:val="true"/>
        </w:rPr>
        <w:t>܂</w:t>
      </w:r>
      <w:r>
        <w:rPr/>
        <w:t>ɂ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Ń^�C�g���̓o�^���o����</w:t>
      </w:r>
      <w:r>
        <w:rPr/>
        <w:t>悤�</w:t>
      </w:r>
      <w:r>
        <w:rPr/>
        <w:t>ɂȂ���B�{���̓L�[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</w:t>
      </w:r>
      <w:r>
        <w:rPr/>
        <w:t>ōĐ</w:t>
      </w:r>
      <w:r>
        <w:rPr>
          <w:rtl w:val="true"/>
        </w:rPr>
        <w:t>ݒ</w:t>
      </w:r>
      <w:r>
        <w:rPr/>
        <w:t>�</w:t>
      </w:r>
      <w:r>
        <w:rPr/>
        <w:t>o����</w:t>
      </w:r>
      <w:r>
        <w:rPr/>
        <w:t>悤�</w:t>
      </w:r>
      <w:r>
        <w:rPr/>
        <w:t>ɂ�����������A�Ȃ������͑ʖ</w:t>
      </w:r>
      <w:r>
        <w:rPr>
          <w:rtl w:val="true"/>
        </w:rPr>
        <w:t>ځ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���[�@�\��I�b�P�C�̂</w:t>
      </w:r>
      <w:r>
        <w:rPr/>
        <w:t>悤���</w:t>
      </w:r>
      <w:r>
        <w:rPr/>
        <w:t>B�����@�������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��B���A�</w:t>
      </w:r>
      <w:r>
        <w:rPr/>
        <w:t>ꉞ�̌</w:t>
      </w:r>
      <w:r>
        <w:rPr/>
        <w:t>`�ɂȂ���B����ŁA���n��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΁E��E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R�O�i��j�F������</w:t>
      </w:r>
      <w:r>
        <w:rPr/>
        <w:t>肵���</w:t>
      </w:r>
      <w:r>
        <w:rPr/>
        <w:t>BDMAC�̎g�p�󋵂�`�F�b�N�����B���</w:t>
      </w:r>
      <w:r>
        <w:rPr/>
        <w:t>݁</w:t>
      </w:r>
      <w:r>
        <w:rPr/>
        <w:t>A�O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��Ƀ`�F�b�N�����Ă</w:t>
      </w:r>
      <w:r>
        <w:rPr/>
        <w:t>邪���͍��̂</w:t>
      </w:r>
      <w:r>
        <w:rPr/>
        <w:t>Ƃ���Ȃ��B�ʏ�͂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̗\��B���X�g�t�@�C���̓ǂ</w:t>
      </w:r>
      <w:r>
        <w:rPr>
          <w:rtl w:val="true"/>
        </w:rPr>
        <w:t>ݍ</w:t>
      </w:r>
      <w:r>
        <w:rPr/>
        <w:t>��݂��</w:t>
      </w:r>
      <w:r>
        <w:rPr/>
        <w:t>A�����Ȃ��(��P�O�{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)�B���</w:t>
      </w:r>
      <w:r>
        <w:rPr/>
        <w:t>荞�</w:t>
      </w:r>
      <w:r>
        <w:rPr/>
        <w:t>݂</w:t>
      </w:r>
      <w:r>
        <w:rPr/>
        <w:t>ł̃��X�g�t�@�C���ǂ</w:t>
      </w:r>
      <w:r>
        <w:rPr>
          <w:rtl w:val="true"/>
        </w:rPr>
        <w:t>ݍ��݂͂܂����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ꎟ�</w:t>
      </w:r>
      <w:r>
        <w:rPr/>
        <w:t>e�X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R�P�i���j�F�</w:t>
      </w:r>
      <w:r>
        <w:rPr/>
        <w:t>풓���</w:t>
      </w:r>
      <w:r>
        <w:rPr/>
        <w:t>A�b�c�����Ă��Ȃ��Ɓu�x�N�^����̣�Əo�ď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�I�v�V�����ǉ�B�R�}���h���C������I�[�g���[�h�ɏ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d�c�� M 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R�i���j�FSCSI�g�p�`�F�b�N���P�A�Ǝv���B�I�[�g���[�h���A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ɏo���</w:t>
      </w:r>
      <w:r>
        <w:rPr/>
        <w:t>悤�</w:t>
      </w:r>
      <w:r>
        <w:rPr/>
        <w:t>ɂ����B�����ɂb�c��</w:t>
      </w:r>
      <w:r>
        <w:rPr/>
        <w:t>ꊷ�����</w:t>
      </w:r>
      <w:r>
        <w:rPr/>
        <w:t>ɂb�c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F�b�N�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@�V�i�y�j�F��C�ɏ����ւ��B�</w:t>
      </w:r>
      <w:r>
        <w:rPr>
          <w:rtl w:val="true"/>
        </w:rPr>
        <w:t>܂</w:t>
      </w:r>
      <w:r>
        <w:rPr/>
        <w:t>��</w:t>
      </w:r>
      <w:r>
        <w:rPr/>
        <w:t>A�\������e�L�X�g�v���[����2,3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</w:t>
      </w:r>
      <w:r>
        <w:rPr>
          <w:rtl w:val="true"/>
        </w:rPr>
        <w:t>ړ</w:t>
      </w:r>
      <w:r>
        <w:rPr/>
        <w:t>���</w:t>
      </w:r>
      <w:r>
        <w:rPr/>
        <w:t>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g���[�h�̂Ȃǂ̓��</w:t>
      </w:r>
      <w:r>
        <w:rPr/>
        <w:t>삪������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�X�g�t�@�C���Ƀf�t�H���g�̃v���O������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@�X�i���j�F�P�Ȃ̂</w:t>
      </w:r>
      <w:r>
        <w:rPr>
          <w:rtl w:val="true"/>
        </w:rPr>
        <w:t>݌</w:t>
      </w:r>
      <w:r>
        <w:rPr/>
        <w:t>J��Ԃ����ȒP�ɏo����</w:t>
      </w:r>
      <w:r>
        <w:rPr/>
        <w:t>悤�</w:t>
      </w:r>
      <w:r>
        <w:rPr/>
        <w:t>ɂ���(���s�[�g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�X�g�t�@�C�����</w:t>
      </w:r>
      <w:r>
        <w:rPr/>
        <w:t>傫���������</w:t>
      </w:r>
      <w:r>
        <w:rPr/>
        <w:t>Ƃ������ƂȂ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C�g�p�`�F�b�N�𕜊��������B���A�z�[���h������Ƃ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O�i�΁j�F���s�[�g�w��̎��A���l�����������ƕ\����������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Q�i�</w:t>
      </w:r>
      <w:r>
        <w:rPr/>
        <w:t>؁</w:t>
      </w:r>
      <w:r>
        <w:rPr/>
        <w:t>j�F�R�}���h���C���������P�B�����̃R�}���h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V�t�g�L�[�̐</w:t>
      </w:r>
      <w:r>
        <w:rPr>
          <w:rtl w:val="true"/>
        </w:rPr>
        <w:t>ݒ</w:t>
      </w:r>
      <w:r>
        <w:rPr/>
        <w:t>肪�</w:t>
      </w:r>
      <w:r>
        <w:rPr/>
        <w:t>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W��</w:t>
      </w:r>
      <w:r>
        <w:rPr>
          <w:rtl w:val="true"/>
        </w:rPr>
        <w:t>ݒ</w:t>
      </w:r>
      <w:r>
        <w:rPr/>
        <w:t>�</w:t>
      </w:r>
      <w:r>
        <w:rPr/>
        <w:t>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R�i��j�Ftrap #5�𑕔�B�����A�</w:t>
      </w:r>
      <w:r>
        <w:rPr>
          <w:rtl w:val="true"/>
        </w:rPr>
        <w:t>܂</w:t>
      </w:r>
      <w:r>
        <w:rPr/>
        <w:t>��</w:t>
      </w:r>
      <w:r>
        <w:rPr/>
        <w:t>R�[����e����</w:t>
      </w:r>
      <w:r>
        <w:rPr/>
        <w:t>肵�</w:t>
      </w:r>
      <w:r>
        <w:rPr/>
        <w:t>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d2��j�󂵂Ă���̂�������B���</w:t>
      </w:r>
      <w:r>
        <w:rPr/>
        <w:t>ꂪ�</w:t>
      </w:r>
      <w:r>
        <w:rPr/>
        <w:t>o�O�̌���Ƃ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|�[�g�c�[�� ZCDBGM.x �̐���B��</w:t>
      </w:r>
      <w:r>
        <w:rPr/>
        <w:t>芸�����</w:t>
      </w:r>
      <w:r>
        <w:rPr/>
        <w:t>K���X�y��BG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���</w:t>
      </w:r>
      <w:r>
        <w:rPr/>
        <w:t>痬�����</w:t>
      </w:r>
      <w:r>
        <w:rPr/>
        <w:t>Ƃɐ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S�i�y�j�F���A�f�t�H���g��SCSI ID���O�ɂȂ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U�i���j�FDMAC��g��Ȃ��R�[��,SCSI $0B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�\���</w:t>
      </w:r>
      <w:r>
        <w:rPr/>
        <w:t>؂</w:t>
      </w:r>
      <w:r>
        <w:rPr/>
        <w:t>�</w:t>
      </w:r>
      <w:r>
        <w:rPr/>
        <w:t>ւ��̃~�X�𒼂����Btarget.x���g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V�i�΁j�FSEEK(������)����B�����Ɩ</w:t>
      </w:r>
      <w:r>
        <w:rPr>
          <w:rtl w:val="true"/>
        </w:rPr>
        <w:t>ړ</w:t>
      </w:r>
      <w:r>
        <w:rPr/>
        <w:t>I�̊����Ƃ͈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X�i�</w:t>
      </w:r>
      <w:r>
        <w:rPr/>
        <w:t>؁</w:t>
      </w:r>
      <w:r>
        <w:rPr/>
        <w:t>j�FSX�E�B���h�E��L�[���</w:t>
      </w:r>
      <w:r>
        <w:rPr/>
        <w:t>荞�</w:t>
      </w:r>
      <w:r>
        <w:rPr/>
        <w:t>݂�</w:t>
      </w:r>
      <w:r>
        <w:rPr/>
        <w:t>t�b�N���Ă����̂ŁAKE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L�[��͂��o���Ȃ��</w:t>
      </w:r>
      <w:r>
        <w:rPr/>
        <w:t>悤�</w:t>
      </w:r>
      <w:r>
        <w:rPr/>
        <w:t>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P�i�y�j�F�ǂ����[�v�����</w:t>
      </w:r>
      <w:r>
        <w:rPr>
          <w:rtl w:val="true"/>
        </w:rPr>
        <w:t>܂</w:t>
      </w:r>
      <w:r>
        <w:rPr/>
        <w:t>�����</w:t>
      </w:r>
      <w:r>
        <w:rPr/>
        <w:t>ĂȂ��</w:t>
      </w:r>
      <w:r>
        <w:rPr/>
        <w:t>悤�</w:t>
      </w:r>
      <w:r>
        <w:rPr/>
        <w:t>ŁE�E�E�B�</w:t>
      </w:r>
      <w:r>
        <w:rPr/>
        <w:t>ꉞ��</w:t>
      </w:r>
      <w:r>
        <w:rPr/>
        <w:t>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CD2PCM.���l�R�}���h���C������MSF�ł̉��t�J�n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B�I�t�Z�b�g�l�𓱓�B�P�̃g���b�N�ɕ����̋Ȗ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ƕ\�����[�`���̉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TLOOK�łȂ�Ƃ��L�[�x�N�^����</w:t>
      </w:r>
      <w:r>
        <w:rPr/>
        <w:t>萬��</w:t>
      </w:r>
      <w:r>
        <w:rPr/>
        <w:t>B�Ƃ������ADO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Ńx�N�^�ύX���Ă����̂ɂ͑Ή����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A����ɕς����Ă�A����ɏ����ւ��</w:t>
      </w:r>
      <w:r>
        <w:rPr/>
        <w:t>郂�</w:t>
      </w:r>
      <w:r>
        <w:rPr/>
        <w:t>[�h�uM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ZCDR��ZMUSIC�Ɛ�pZMD�t�@�C����MUTERM��œ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R�i���j�F�L������P�O�O����Q�O�O�ɕύX�B�v���O�����͂P�O�O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͊g���Ȗ�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#5�Ƀ~�X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O���̃I�[�v�j���O�V���O��CD��CDR�p�̃J���I�P�</w:t>
      </w:r>
      <w:r>
        <w:rPr>
          <w:rtl w:val="true"/>
        </w:rPr>
        <w:t>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U�i�</w:t>
      </w:r>
      <w:r>
        <w:rPr/>
        <w:t>؁</w:t>
      </w:r>
      <w:r>
        <w:rPr/>
        <w:t>j�F�g���Ȗ����Ō�̃g���b�N�ɂ͕t�����Ȃ�����o�O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V�i��j�Ftarget.x�̏</w:t>
      </w:r>
      <w:r>
        <w:rPr/>
        <w:t>풓�</w:t>
      </w:r>
      <w:r>
        <w:rPr/>
        <w:t>L���ɂ��ď�����ύX�B�</w:t>
      </w:r>
      <w:r>
        <w:rPr/>
        <w:t>풓�</w:t>
      </w:r>
      <w:r>
        <w:rPr/>
        <w:t>`�F�b�N�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łȂ��̂ŏ�ɍs���B����ɂ�</w:t>
      </w:r>
      <w:r>
        <w:rPr/>
        <w:t>肢��</w:t>
      </w:r>
      <w:r>
        <w:rPr/>
        <w:t>target.x��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w�p�Ɋ�Ƀ^�C�g�����o�ĉ̎����o��̂�������B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̎��ɕt���Ă͂���ȏ�̑Ή��͍s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R�O�i���j�F[XF4]+[CLR]��_S_REZEROUNIT��ĂԂ</w:t>
      </w:r>
      <w:r>
        <w:rPr/>
        <w:t>悤�</w:t>
      </w:r>
      <w:r>
        <w:rPr/>
        <w:t>ɂ����B�����CD-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̐</w:t>
      </w:r>
      <w:r>
        <w:rPr/>
        <w:t>؂</w:t>
      </w:r>
      <w:r>
        <w:rPr/>
        <w:t>�</w:t>
      </w:r>
      <w:r>
        <w:rPr/>
        <w:t>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݂݂̉̎��</w:t>
      </w:r>
      <w:r>
        <w:rPr/>
        <w:t>f�[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V�i��j�F�r�w�p��LED���</w:t>
      </w:r>
      <w:r>
        <w:rPr>
          <w:rtl w:val="true"/>
        </w:rPr>
        <w:t>𐧍</w:t>
      </w:r>
      <w:r>
        <w:rPr/>
        <w:t>삵�</w:t>
      </w:r>
      <w:r>
        <w:rPr/>
        <w:t>Ă�</w:t>
      </w:r>
      <w:r>
        <w:rPr/>
        <w:t>炿�����</w:t>
      </w:r>
      <w:r>
        <w:rPr/>
        <w:t>B�ł�ӂӂӁ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#5�R�[���ɂ��Ȃ��</w:t>
      </w:r>
      <w:r>
        <w:rPr/>
        <w:t>肪���邱�</w:t>
      </w:r>
      <w:r>
        <w:rPr/>
        <w:t>Ƃ�</w:t>
      </w:r>
      <w:r>
        <w:rPr/>
        <w:t>킩����</w:t>
      </w:r>
      <w:r>
        <w:rPr/>
        <w:t>B�C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W�i�y�j�Fcompact�p�L�[��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ި��</w:t>
      </w:r>
      <w:r>
        <w:rPr/>
        <w:t>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��I�t�̂Ƃ��b�c���~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ި��</w:t>
      </w:r>
      <w:r>
        <w:rPr/>
        <w:t>@�Ă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g���b�N�@�\�</w:t>
      </w:r>
      <w:r>
        <w:rPr>
          <w:rtl w:val="true"/>
        </w:rPr>
        <w:t>𐧍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X�i��j�F�</w:t>
      </w:r>
      <w:r>
        <w:rPr/>
        <w:t>풓���</w:t>
      </w:r>
      <w:r>
        <w:rPr/>
        <w:t>Ă��Ȃ��Ƃ��ɃR�}���h���C�����</w:t>
      </w:r>
      <w:r>
        <w:rPr/>
        <w:t>牉�</w:t>
      </w:r>
      <w:r>
        <w:rPr/>
        <w:t>t�R�}��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o�O���P�B�N�����ɂb�c��REZEROUNIT�𔭍s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O�i���j�F�v���h���C�o�[�ɑΉ��A�A�A������</w:t>
      </w:r>
      <w:r>
        <w:rPr/>
        <w:t>肾���</w:t>
      </w:r>
      <w:r>
        <w:rPr/>
        <w:t>A���������B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b�N���������P�B�d���I�t�̎��G���[���o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Ŋ��</w:t>
      </w:r>
      <w:r>
        <w:rPr/>
        <w:t>荞�</w:t>
      </w:r>
      <w:r>
        <w:rPr>
          <w:rtl w:val="true"/>
        </w:rPr>
        <w:t>ݏ</w:t>
      </w:r>
      <w:r>
        <w:rPr/>
        <w:t>ꏊ��</w:t>
      </w:r>
      <w:r>
        <w:rPr/>
        <w:t>ς����Bcompact�p�L�[��͂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P�i�΁j�F�ʖ</w:t>
      </w:r>
      <w:r>
        <w:rPr>
          <w:rtl w:val="true"/>
        </w:rPr>
        <w:t>ڂ݂</w:t>
      </w:r>
      <w:r>
        <w:rPr/>
        <w:t>����</w:t>
      </w:r>
      <w:r>
        <w:rPr/>
        <w:t>B�ł��񂾂�</w:t>
      </w:r>
      <w:r>
        <w:rPr/>
        <w:t>킩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f�b�N�X�̎��������B�X�C�b�`-ll ���� -D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 �� Ply��̑҂��^�C���</w:t>
      </w:r>
      <w:r>
        <w:rPr>
          <w:rtl w:val="true"/>
        </w:rPr>
        <w:t>ݒ</w:t>
      </w:r>
      <w:r>
        <w:rPr/>
        <w:t>��</w:t>
      </w:r>
      <w:r>
        <w:rPr/>
        <w:t>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S�i��j�F�</w:t>
      </w:r>
      <w:r>
        <w:rPr/>
        <w:t>啝�</w:t>
      </w:r>
      <w:r>
        <w:rPr/>
        <w:t>ɓ������ύX�B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T�i�y�j�FTitleListFile���Ȃ��</w:t>
      </w:r>
      <w:r>
        <w:rPr/>
        <w:t>ꍇ�</w:t>
      </w:r>
      <w:r>
        <w:rPr/>
        <w:t>b�c��������Ă��Ȃ����Ƃɂ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𔭌��B�C���BTRAP#5�ƃL�[��͂��Ԃ���Ă����T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Ǘ��o����</w:t>
      </w:r>
      <w:r>
        <w:rPr/>
        <w:t>悤�</w:t>
      </w:r>
      <w:r>
        <w:rPr/>
        <w:t>ɂ����B���̂</w:t>
      </w:r>
      <w:r>
        <w:rPr>
          <w:rtl w:val="true"/>
        </w:rPr>
        <w:t>܂</w:t>
      </w:r>
      <w:r>
        <w:rPr/>
        <w:t>ɂ��v���O�����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��������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ׂ����</w:t>
      </w:r>
      <w:r>
        <w:rPr/>
        <w:t>o�O(�H)���</w:t>
      </w:r>
      <w:r>
        <w:rPr/>
        <w:t>菜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�`�F�b�N���A�I�[�f�B�I�g���b�N�ƃf�[�^�g���b�N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U�i���j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W�i���j�F-B? �Ƀ~�X��������I�I�m�[�b�B�����[�h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X�i�</w:t>
      </w:r>
      <w:r>
        <w:rPr/>
        <w:t>؁</w:t>
      </w:r>
      <w:r>
        <w:rPr/>
        <w:t>j�FRANDOM���t��A�����_������V���b�t���ɕύX�B����ɂ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O�i��j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T�i���j�F�L������Q�O�O����S�O�O�ɂ����B����ŏ</w:t>
      </w:r>
      <w:r>
        <w:rPr/>
        <w:t>풓�</w:t>
      </w:r>
      <w:r>
        <w:rPr/>
        <w:t>T�C�Y��27K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36KB�ɂȂ�Ă��</w:t>
      </w:r>
      <w:r>
        <w:rPr>
          <w:rtl w:val="true"/>
        </w:rPr>
        <w:t>܂</w:t>
      </w:r>
      <w:r>
        <w:rPr/>
        <w:t>���</w:t>
      </w:r>
      <w:r>
        <w:rPr/>
        <w:t>B���v���ȁB���R�̓A���o���S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t������Q�O�O���ᑫ��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R.x �� POWER��I�t�ɂ�����g���b�v�R�[���ł͂b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ƕԂ��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U�i�</w:t>
      </w:r>
      <w:r>
        <w:rPr/>
        <w:t>؁</w:t>
      </w:r>
      <w:r>
        <w:rPr/>
        <w:t>j�F���t�o�</w:t>
      </w:r>
      <w:r>
        <w:rPr>
          <w:rtl w:val="true"/>
        </w:rPr>
        <w:t>ߎ</w:t>
      </w:r>
      <w:r>
        <w:rPr/>
        <w:t>��</w:t>
      </w:r>
      <w:r>
        <w:rPr/>
        <w:t>Ԃ̃��o�[�X�\����ǉ�BTrap#5�R�[���Ɍ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̉��t���Ԃ�o����̂ŁA�ȒP�Ȍv�Z�őS�̂̎��ԁA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V�i��j�F�</w:t>
      </w:r>
      <w:r>
        <w:rPr/>
        <w:t>ׂ����</w:t>
      </w:r>
      <w:r>
        <w:rPr/>
        <w:t>Ƃ���ŊԈႦ�Ă����B���O�̕ύX�A�b�c�q��</w:t>
      </w:r>
      <w:r>
        <w:rPr>
          <w:rtl w:val="true"/>
        </w:rPr>
        <w:t>߂</w:t>
      </w:r>
      <w:r>
        <w:rPr/>
        <w:t>b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O�i�</w:t>
      </w:r>
      <w:r>
        <w:rPr/>
        <w:t>؁</w:t>
      </w:r>
      <w:r>
        <w:rPr/>
        <w:t>j�F�W���Ńg�[�^���A�g�[�^�����o�[�X����B�X�C�b�`-t�ɑ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ǉ�A���t����̑҂����Ԑ</w:t>
      </w:r>
      <w:r>
        <w:rPr>
          <w:rtl w:val="true"/>
        </w:rPr>
        <w:t>ݒ</w:t>
      </w:r>
      <w:r>
        <w:rPr/>
        <w:t>�</w:t>
      </w:r>
      <w:r>
        <w:rPr/>
        <w:t>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Q�i�y�j�F-LUN[n]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S�i���j�F-w ����B���</w:t>
      </w:r>
      <w:r>
        <w:rPr/>
        <w:t>炩����</w:t>
      </w:r>
      <w:r>
        <w:rPr/>
        <w:t>1024�p�ӂ��āA�</w:t>
      </w:r>
      <w:r>
        <w:rPr/>
        <w:t>풓���</w:t>
      </w:r>
      <w:r>
        <w:rPr/>
        <w:t>؂</w:t>
      </w:r>
      <w:r>
        <w:rPr/>
        <w:t>�</w:t>
      </w:r>
      <w:r>
        <w:rPr/>
        <w:t>Ƃ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߃</w:t>
      </w:r>
      <w:r>
        <w:rPr/>
        <w:t>t�@�C���T�C�Y�͂ӂ���</w:t>
      </w:r>
      <w:r>
        <w:rPr>
          <w:rtl w:val="true"/>
        </w:rPr>
        <w:t>ނ</w:t>
      </w:r>
      <w:r>
        <w:rPr/>
        <w:t>ӂ���</w:t>
      </w:r>
      <w:r>
        <w:rPr>
          <w:rtl w:val="true"/>
        </w:rPr>
        <w:t>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T�i�΁j�F-i -d�̎� ���ϐ�'CDCIN'�b�c������o�^�BEmacs ED.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�@�\��g�����ƂŁA�^�C�g�����X�g�t�@�C���̃G�f�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y�B</w:t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U�i���j�F�f�t�H���g�v���O������ [t]-[t] �̎w��\�ɁB�v���v��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��[�`�F�b�N��Â��B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@�R�i���j�F��[�A�{�[�����O�̋ʁA�X�̓���Ă��</w:t>
      </w:r>
      <w:r>
        <w:rPr>
          <w:rtl w:val="true"/>
        </w:rPr>
        <w:t>܂</w:t>
      </w:r>
      <w:r>
        <w:rPr/>
        <w:t>薳���̂</w:t>
      </w:r>
      <w:r>
        <w:rPr/>
        <w:t>ˁ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O�ɂ���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��ϐ�'CDCIN'�֌W�̂��</w:t>
      </w:r>
      <w:r>
        <w:rPr>
          <w:rtl w:val="true"/>
        </w:rPr>
        <w:t>߁</w:t>
      </w:r>
      <w:r>
        <w:rPr/>
        <w:t>B�^�C�g�����X�g��All(xx'xx"xx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(xx:xx:xx)�ɕύX�B�����̓`�F�b�N�O������̂Ŗ��ȁ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�\���֌W��\������(IOCS����ȁ[���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</w:t>
      </w:r>
      <w:r>
        <w:rPr/>
        <w:t>ACDC -i ����Ă� �^�C�g�����X�g��ēo�^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s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@�S�i�</w:t>
      </w:r>
      <w:r>
        <w:rPr/>
        <w:t>؁</w:t>
      </w:r>
      <w:r>
        <w:rPr/>
        <w:t>j�F�X�ɕ\���֌W�������B�Ƃ������y�ʉ��BLED ����� PROG.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'M'����'P'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������Њ��Ă��</w:t>
      </w:r>
      <w:r>
        <w:rPr/>
        <w:t>銴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R�i��j�FLUN�</w:t>
      </w:r>
      <w:r>
        <w:rPr/>
        <w:t>؂</w:t>
      </w:r>
      <w:r>
        <w:rPr/>
        <w:t>�</w:t>
      </w:r>
      <w:r>
        <w:rPr/>
        <w:t>ւ�����I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Q�i���j�F�^�C�g�����X�g�`�F�b�N���ANOW LOADING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T�i�</w:t>
      </w:r>
      <w:r>
        <w:rPr/>
        <w:t>؁</w:t>
      </w:r>
      <w:r>
        <w:rPr/>
        <w:t>j�F��[LUN�����</w:t>
      </w:r>
      <w:r>
        <w:rPr>
          <w:rtl w:val="true"/>
        </w:rPr>
        <w:t>܂</w:t>
      </w:r>
      <w:r>
        <w:rPr/>
        <w:t>��</w:t>
      </w:r>
      <w:r>
        <w:rPr/>
        <w:t>Ȃ��</w:t>
      </w:r>
      <w:r>
        <w:rPr/>
        <w:t>悤���</w:t>
      </w:r>
      <w:r>
        <w:rPr/>
        <w:t>BIOCS�͒�</w:t>
      </w:r>
      <w:r>
        <w:rPr>
          <w:rtl w:val="true"/>
        </w:rPr>
        <w:t>߂</w:t>
      </w:r>
      <w:r>
        <w:rPr/>
        <w:t>�</w:t>
      </w:r>
      <w:r>
        <w:rPr/>
        <w:t>(?)�CCDB�̒���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ւ��Ă</w:t>
      </w:r>
      <w:r>
        <w:rPr/>
        <w:t>݂�</w:t>
      </w:r>
      <w:r>
        <w:rPr/>
        <w:t>B�Ɠ����ɗp�ӂ���Ă���A��������CD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�h������ŃR�}���h��p�ӁA��s������B�</w:t>
      </w:r>
      <w:r>
        <w:rPr/>
        <w:t>ꉞ�����̒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b�c�ł�LUN=0�ȊO��NO-CD�ɂȂ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7�ACD-ROM�ŏo���������B�ł�RELOAD�̎g�����</w:t>
      </w:r>
      <w:r>
        <w:rPr/>
        <w:t>肪�</w:t>
      </w:r>
      <w:r>
        <w:rPr/>
        <w:t>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P�i��j�FMFP���W�X�^��Ǘ�(!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Q�i���j�FSUSIE,CDDEV.SYS�����f�B�A��ɑΉ��o���Ȃ����R��GOR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���ł</w:t>
      </w:r>
      <w:r>
        <w:rPr/>
        <w:t>킩����</w:t>
      </w:r>
      <w:r>
        <w:rPr/>
        <w:t>B���A�Z���X��</w:t>
      </w:r>
      <w:r>
        <w:rPr/>
        <w:t>邪�</w:t>
      </w:r>
      <w:r>
        <w:rPr/>
        <w:t>A���</w:t>
      </w:r>
      <w:r>
        <w:rPr>
          <w:rtl w:val="true"/>
        </w:rPr>
        <w:t>߂</w:t>
      </w:r>
      <w:r>
        <w:rPr/>
        <w:t>��</w:t>
      </w:r>
      <w:r>
        <w:rPr/>
        <w:t>ȁ[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̂��</w:t>
      </w:r>
      <w:r>
        <w:rPr/>
        <w:t>낤�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R�i�΁j�F�Z���X�̃^�C�~���O����������B���A���̂</w:t>
      </w:r>
      <w:r>
        <w:rPr>
          <w:rtl w:val="true"/>
        </w:rPr>
        <w:t>܂܂</w:t>
      </w:r>
      <w:r>
        <w:rPr/>
        <w:t>ł͐�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ȁ[�B��p�h���C�o�[�R�[����Ă΂Ȃ��Ɓ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GOR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CSI-IOCS��t�b�N�I�I�Ȃ�ƁA�G���[�ƃZ���X��G�~�����[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��</w:t>
      </w:r>
      <w:r>
        <w:rPr/>
        <w:t>芸��������</w:t>
      </w:r>
      <w:r>
        <w:rPr/>
        <w:t>BLUN�֌W�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LUN[n]��-LM[n]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X�ŃC�W�F�N�g�֌W�������Ƃ�����������B�ł�A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蓮�����瑼�</w:t>
      </w:r>
      <w:r>
        <w:rPr/>
        <w:t>ł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S�i���j�FAUDIO-TRACK�̂Ȃ�CD�ŉ��t���</w:t>
      </w:r>
      <w:r>
        <w:rPr/>
        <w:t>悤�</w:t>
      </w:r>
      <w:r>
        <w:rPr/>
        <w:t>Ƃ���ƁA�Z���X�Ƀ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͂��</w:t>
      </w:r>
      <w:r>
        <w:rPr/>
        <w:t>邽�</w:t>
      </w:r>
      <w:r>
        <w:rPr>
          <w:rtl w:val="true"/>
        </w:rPr>
        <w:t>߁</w:t>
      </w:r>
      <w:r>
        <w:rPr/>
        <w:t>A���f�B�A�}��</w:t>
      </w:r>
      <w:r>
        <w:rPr/>
        <w:t>킩��</w:t>
      </w:r>
      <w:r>
        <w:rPr/>
        <w:t>Ȃ��Ȃ�d�l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�ɁAAUTO-MODE�ɂ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U�i��j�FPD-DRIVE(LUN�LMODE)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V�i�y�j�F�P���ȃ~�X����Ă��B�h���C���Q�p�ɕ����̏</w:t>
      </w:r>
      <w:r>
        <w:rPr/>
        <w:t>풓��</w:t>
      </w:r>
      <w:r>
        <w:rPr/>
        <w:t>\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^�]�͍l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P�i���j�F�</w:t>
      </w:r>
      <w:r>
        <w:rPr>
          <w:rtl w:val="true"/>
        </w:rPr>
        <w:t>ڂ</w:t>
      </w:r>
      <w:r>
        <w:rPr/>
        <w:t>ĂQ���ł����</w:t>
      </w:r>
      <w:r>
        <w:rPr/>
        <w:t>悤�</w:t>
      </w:r>
      <w:r>
        <w:rPr/>
        <w:t>ɁASCSI�{�[�h�̃|�[�g�����SCSI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̎g�p��Ԃ���SCSI�o�X�̏�Ԃ�`�F�b�N�B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Q�i�</w:t>
      </w:r>
      <w:r>
        <w:rPr/>
        <w:t>؁</w:t>
      </w:r>
      <w:r>
        <w:rPr/>
        <w:t>j�F�P�S��̉�ŁA�b�c�����Ă��Ȃ����̏����������Ə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</w:t>
      </w:r>
      <w:r>
        <w:rPr>
          <w:rtl w:val="true"/>
        </w:rPr>
        <w:t>܂</w:t>
      </w:r>
      <w:r>
        <w:rPr/>
        <w:t>�</w:t>
      </w:r>
      <w:r>
        <w:rPr/>
        <w:t>Ă���B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S�i�y�j�FSCSI�g�p�`�F�b�N�ύX�ɂƂ�Ȃ��A���</w:t>
      </w:r>
      <w:r>
        <w:rPr>
          <w:rtl w:val="true"/>
        </w:rPr>
        <w:t>܂</w:t>
      </w:r>
      <w:r>
        <w:rPr/>
        <w:t>�</w:t>
      </w:r>
      <w:r>
        <w:rPr/>
        <w:t>MINT-VIEW�Ō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𑽕��</w:t>
      </w:r>
      <w:r>
        <w:rPr/>
        <w:t>C�������B�ł�A�</w:t>
      </w:r>
      <w:r>
        <w:rPr>
          <w:rtl w:val="true"/>
        </w:rPr>
        <w:t>ڂ</w:t>
      </w:r>
      <w:r>
        <w:rPr/>
        <w:t>ĂŋN�����Ȃ����R�͗ǂ��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�����Ă��</w:t>
      </w:r>
      <w:r>
        <w:rPr/>
        <w:t>鎞�</w:t>
      </w:r>
      <w:r>
        <w:rPr/>
        <w:t>A�\�����Ȃ��</w:t>
      </w:r>
      <w:r>
        <w:rPr/>
        <w:t>悤�</w:t>
      </w:r>
      <w:r>
        <w:rPr/>
        <w:t>ɂ��Ă�����</w:t>
      </w:r>
      <w:r>
        <w:rPr/>
        <w:t>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[�J�����x���~�X���Ă����B�����ɂ��̕����͔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R�O�i��j�F���������e�X�g�o�[�W�����B�C�W�F�N�g/�����[�h�̍</w:t>
      </w:r>
      <w:r>
        <w:rPr>
          <w:rtl w:val="true"/>
        </w:rPr>
        <w:t>ہ</w:t>
      </w:r>
      <w:r>
        <w:rPr/>
        <w:t>A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Ȃ���@��A����ՂɎ�����</w:t>
      </w:r>
      <w:r>
        <w:rPr/>
        <w:t>閧�</w:t>
      </w:r>
      <w:r>
        <w:rPr/>
        <w:t>ŋ����Ă�</w:t>
      </w:r>
      <w:r>
        <w:rPr/>
        <w:t>炤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CD-ROM�͉��Ă��</w:t>
      </w:r>
      <w:r>
        <w:rPr/>
        <w:t>邵�</w:t>
      </w:r>
      <w:r>
        <w:rPr/>
        <w:t>A�C�W�F�N�g���T�|�[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@�V�i��j�F�Ȃɂ��A�</w:t>
      </w:r>
      <w:r>
        <w:rPr>
          <w:rtl w:val="true"/>
        </w:rPr>
        <w:t>ڂ</w:t>
      </w:r>
      <w:r>
        <w:rPr/>
        <w:t>ĂQ�j�ł����������ȁB040�̃R�s�[�o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肠�肻���</w:t>
      </w:r>
      <w:r>
        <w:rPr/>
        <w:t>ȂƂ���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P�S�i��j�F�����</w:t>
      </w:r>
      <w:r>
        <w:rPr/>
        <w:t>炭�</w:t>
      </w:r>
      <w:r>
        <w:rPr/>
        <w:t>I�Ǝv����AINQ.�</w:t>
      </w:r>
      <w:r>
        <w:rPr>
          <w:rtl w:val="true"/>
        </w:rPr>
        <w:t>܂</w:t>
      </w:r>
      <w:r>
        <w:rPr/>
        <w:t>��</w:t>
      </w:r>
      <w:r>
        <w:rPr/>
        <w:t>ƁA�G���[�G�~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ڂ</w:t>
      </w:r>
      <w:r>
        <w:rPr/>
        <w:t>ĂQ�j�œ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Q.��8���Ԃ</w:t>
      </w:r>
      <w:r>
        <w:rPr/>
        <w:t>邱�</w:t>
      </w:r>
      <w:r>
        <w:rPr/>
        <w:t>Ƃ�S���l���Ă��Ȃ�����B������CD-RO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���Ƃ͂Ȃ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Q�X�i�y�j�F�G���[�G�~����C���Bv1.05A�ł�030��mint��view�Ŏ~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��������A�����ł͂����Ȃ��B�B�B�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O�i�</w:t>
      </w:r>
      <w:r>
        <w:rPr/>
        <w:t>؁</w:t>
      </w:r>
      <w:r>
        <w:rPr/>
        <w:t>j�F�����������ɓ��^��CD-ROM��</w:t>
      </w:r>
      <w:r>
        <w:rPr/>
        <w:t>؂</w:t>
      </w:r>
      <w:r>
        <w:rPr/>
        <w:t>��</w:t>
      </w:r>
      <w:r>
        <w:rPr/>
        <w:t>I���t���ACD-ROM�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���A�ǂ��� CDC.x�̔�</w:t>
      </w:r>
      <w:r>
        <w:rPr/>
        <w:t>풓�����</w:t>
      </w:r>
      <w:r>
        <w:rPr/>
        <w:t>x���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t���ACD-ROM���}�� ��) ���</w:t>
      </w:r>
      <w:r>
        <w:rPr/>
        <w:t>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P�i��j�F�����Ǝ</w:t>
      </w:r>
      <w:r>
        <w:rPr>
          <w:rtl w:val="true"/>
        </w:rPr>
        <w:t>ד</w:t>
      </w:r>
      <w:r>
        <w:rPr/>
        <w:t>�����</w:t>
      </w:r>
      <w:r>
        <w:rPr/>
        <w:t>m��Ȃ����ACD-ROM���}��G�~���͐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TESTUNIT��ă`�F�b�N���Ă��Ȃ��c�[���ɂ͖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Ǝv�����A�</w:t>
      </w:r>
      <w:r>
        <w:rPr/>
        <w:t>풓�</w:t>
      </w:r>
      <w:r>
        <w:rPr/>
        <w:t>o���Ȃ��B�B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Q�i�y�j�FTESTUNIT�ł��</w:t>
      </w:r>
      <w:r>
        <w:rPr/>
        <w:t>肦�</w:t>
      </w:r>
      <w:r>
        <w:rPr/>
        <w:t>Ȃ��</w:t>
      </w:r>
      <w:r>
        <w:rPr>
          <w:rtl w:val="true"/>
        </w:rPr>
        <w:t>߂</w:t>
      </w:r>
      <w:r>
        <w:rPr/>
        <w:t>�</w:t>
      </w:r>
      <w:r>
        <w:rPr/>
        <w:t>l��g��ĉ��Ƃ��A�A���Ƃ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S�i�</w:t>
      </w:r>
      <w:r>
        <w:rPr/>
        <w:t>؁</w:t>
      </w:r>
      <w:r>
        <w:rPr/>
        <w:t>j�F���A�Ȃ񂩁A�</w:t>
      </w:r>
      <w:r>
        <w:rPr/>
        <w:t>풓��̍</w:t>
      </w:r>
      <w:r>
        <w:rPr/>
        <w:t>Đ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</w:t>
      </w:r>
      <w:r>
        <w:rPr/>
        <w:t>Ȃ����(���Ԃˁ[�</w:t>
      </w:r>
      <w:r>
        <w:rPr/>
        <w:t>浲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��ϐ�CDCIN�̎g�����͂���</w:t>
      </w:r>
      <w:r>
        <w:rPr/>
        <w:t>肵�����</w:t>
      </w:r>
      <w:r>
        <w:rPr/>
        <w:t>B�Ȃ�Ƃ��e����C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�Ƃŏo�����B�����Ƃ����{�P����Ă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U�i�y�j�F����[�[��A-w���Ȃ��ƃo�O��Ă��[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W�i���j�F��[��A�Ȃ��������Ȃ��l����E�E�E�B�����</w:t>
      </w:r>
      <w:r>
        <w:rPr/>
        <w:t>炭�</w:t>
      </w:r>
      <w:r>
        <w:rPr/>
        <w:t>A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̐</w:t>
      </w:r>
      <w:r>
        <w:rPr>
          <w:rtl w:val="true"/>
        </w:rPr>
        <w:t>ݒ</w:t>
      </w:r>
      <w:r>
        <w:rPr/>
        <w:t>�̂</w:t>
      </w:r>
      <w:r>
        <w:rPr/>
        <w:t>Ƃ��</w:t>
      </w:r>
      <w:r>
        <w:rPr/>
        <w:t>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X�i�΁j�F��ł�k���~�ɂ��Ă</w:t>
      </w:r>
      <w:r>
        <w:rPr/>
        <w:t>݂�</w:t>
      </w:r>
      <w:r>
        <w:rPr/>
        <w:t>B��</w:t>
      </w:r>
      <w:r>
        <w:rPr/>
        <w:t>芸�����</w:t>
      </w:r>
      <w:r>
        <w:rPr/>
        <w:t>A������TENKE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낿���</w:t>
      </w:r>
      <w:r>
        <w:rPr/>
        <w:t>ɑ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5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R�O�i���j�F�����������ȁE�E�E�B����������̂������B�</w:t>
      </w:r>
      <w:r>
        <w:rPr/>
        <w:t>ꉞ</w:t>
      </w:r>
      <w:r>
        <w:rPr/>
        <w:t>mint�̊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ݒ</w:t>
      </w:r>
      <w:r>
        <w:rPr/>
        <w:t>蕔�����</w:t>
      </w:r>
      <w:r>
        <w:rPr/>
        <w:t>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悭�킩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R�P�i�</w:t>
      </w:r>
      <w:r>
        <w:rPr/>
        <w:t>؁</w:t>
      </w:r>
      <w:r>
        <w:rPr/>
        <w:t>j�F/II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P�i��j�F/II �̕\���𒲐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R�i��j�F/DB /D2 �Ńo�X�G���[���Ă���(�����</w:t>
      </w:r>
      <w:r>
        <w:rPr/>
        <w:t>炾�낤���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O�i��j�F����[�[�H /Z��G���[��Ă��B�</w:t>
      </w:r>
      <w:r>
        <w:rPr/>
        <w:t>悭�</w:t>
      </w:r>
      <w:r>
        <w:rPr/>
        <w:t>n���O��Ȃ���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P�i���j�FCDDEV.SYS�̖</w:t>
      </w:r>
      <w:r>
        <w:rPr>
          <w:rtl w:val="true"/>
        </w:rPr>
        <w:t>߂</w:t>
      </w:r>
      <w:r>
        <w:rPr/>
        <w:t>�</w:t>
      </w:r>
      <w:r>
        <w:rPr/>
        <w:t>l���ρB���</w:t>
      </w:r>
      <w:r>
        <w:rPr/>
        <w:t>ׂ</w:t>
      </w:r>
      <w:r>
        <w:rPr/>
        <w:t>Ȃ���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Q�i�΁j�F-Z �͂��ς�s���B�</w:t>
      </w:r>
      <w:r>
        <w:rPr/>
        <w:t>ꎞ��</w:t>
      </w:r>
      <w:r>
        <w:rPr/>
        <w:t>~�Ƃ��R�[����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܁</w:t>
      </w:r>
      <w:r>
        <w:rPr/>
        <w:t>[�A��</w:t>
      </w:r>
      <w:r>
        <w:rPr/>
        <w:t>芸�����</w:t>
      </w:r>
      <w:r>
        <w:rPr/>
        <w:t>��Ă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V�i��j�F-R �̎��ACACHE ON���ƃo�O�</w:t>
      </w:r>
      <w:r>
        <w:rPr/>
        <w:t>鎞������炵�����</w:t>
      </w:r>
      <w:r>
        <w:rPr/>
        <w:t>B �����</w:t>
      </w:r>
      <w:r>
        <w:rPr/>
        <w:t>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BDOS�R�[���� INLINE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Q�i��j�F-VM[n] -V[n]�ǉ�B�{�����[�����ύX�o����</w:t>
      </w:r>
      <w:r>
        <w:rPr/>
        <w:t>悤�</w:t>
      </w:r>
      <w:r>
        <w:rPr/>
        <w:t>ɂȂ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@��ɂ�</w:t>
      </w:r>
      <w:r>
        <w:rPr/>
        <w:t>邩��</w:t>
      </w:r>
      <w:r>
        <w:rPr/>
        <w:t>m��Ȃ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OLUM�ύX��@�`�� �</w:t>
      </w:r>
      <w:r>
        <w:rPr>
          <w:rtl w:val="true"/>
        </w:rPr>
        <w:t>ݸ</w:t>
      </w:r>
      <w:r>
        <w:rPr/>
        <w:t>�</w:t>
      </w:r>
      <w:r>
        <w:rPr/>
        <w:t>) DWAR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 �̑�Q��̃f�t�H���g��100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R�i�y�j�F-V[n]�X�C�b�`�̈Ӗ����]��Ȃ�����B-T �̐</w:t>
      </w:r>
      <w:r>
        <w:rPr>
          <w:rtl w:val="true"/>
        </w:rPr>
        <w:t>ݒ</w:t>
      </w:r>
      <w:r>
        <w:rPr/>
        <w:t>�</w:t>
      </w:r>
      <w:r>
        <w:rPr/>
        <w:t>l��</w:t>
      </w:r>
      <w:r>
        <w:rPr>
          <w:rtl w:val="true"/>
        </w:rPr>
        <w:t>ݒ</w:t>
      </w:r>
      <w:r>
        <w:rPr/>
        <w:t>�</w:t>
      </w:r>
      <w:r>
        <w:rPr/>
        <w:t>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�Ƃ��</w:t>
      </w:r>
      <w:r>
        <w:rPr/>
        <w:t>낪������</w:t>
      </w:r>
      <w:r>
        <w:rPr/>
        <w:t>BSANYO��CD-UNIT�ł̓{�����[�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�BPD-DRIVE�ł͉\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T�i���j�F-T[m]�� m ��50�ȉ��Ȃ�ALED����s�\���̉���0.5s�̃s�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U�i�΁j�F-PT[m]��ǉ�B���t���ԕ\�����[�h��R�}���h���C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W�i�</w:t>
      </w:r>
      <w:r>
        <w:rPr/>
        <w:t>؁</w:t>
      </w:r>
      <w:r>
        <w:rPr/>
        <w:t>j�F�o�X���Z�b�g�̌�A�{�����[����������</w:t>
      </w:r>
      <w:r>
        <w:rPr/>
        <w:t>邱�</w:t>
      </w:r>
      <w:r>
        <w:rPr/>
        <w:t>Ƃ�m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B�L�[�̕ύX�@�\��l�����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��ƂŁA�L�[�̔z�u��ς��Ă��</w:t>
      </w:r>
      <w:r>
        <w:rPr>
          <w:rtl w:val="true"/>
        </w:rPr>
        <w:t>܂</w:t>
      </w:r>
      <w:r>
        <w:rPr/>
        <w:t>���</w:t>
      </w:r>
      <w:r>
        <w:rPr/>
        <w:t>B��[�A��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΂����ȁB�V�K��[-][+]�ɐ���INP��-1,+1��t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A���h���C�u�ւ̑Ή����Ȃ��Ȃ��o���Ȃ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X�i��j�F�Ђ���[�Ɏg������L�[�R���t�B�O���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n /kc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P�i��j�F/KN�̌�ʂ� CDC-CALL _CDC_KEYCANSEL�Ŗ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�</w:t>
      </w:r>
      <w:r>
        <w:rPr>
          <w:rtl w:val="true"/>
        </w:rPr>
        <w:t>߂</w:t>
      </w:r>
      <w:r>
        <w:rPr/>
        <w:t>���</w:t>
      </w:r>
      <w:r>
        <w:rPr/>
        <w:t>@�� -b[n]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5s�̃s���I�h��A':'�̓_�ł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Q�i���j�F�X�C�b�` /LED[n]�ǉ�B�R�}���h���C����[BS]�Ɠ�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̂</w:t>
      </w:r>
      <w:r>
        <w:rPr/>
        <w:t>݂̕</w:t>
      </w:r>
      <w:r>
        <w:rPr/>
        <w:t>\����ǉ�B���̂��</w:t>
      </w:r>
      <w:r>
        <w:rPr>
          <w:rtl w:val="true"/>
        </w:rPr>
        <w:t>ߖ</w:t>
      </w:r>
      <w:r>
        <w:rPr/>
        <w:t>��</w:t>
      </w:r>
      <w:r>
        <w:rPr/>
        <w:t>A�����ϐ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�̒l���</w:t>
      </w:r>
      <w:r>
        <w:rPr>
          <w:rtl w:val="true"/>
        </w:rPr>
        <w:t>܂</w:t>
      </w:r>
      <w:r>
        <w:rPr/>
        <w:t>������</w:t>
      </w:r>
      <w:r>
        <w:rPr/>
        <w:t>ƈ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̕�ւ�LED�̈</w:t>
      </w:r>
      <w:r>
        <w:rPr>
          <w:rtl w:val="true"/>
        </w:rPr>
        <w:t>ړ</w:t>
      </w:r>
      <w:r>
        <w:rPr/>
        <w:t>��̐����</w:t>
      </w:r>
      <w:r>
        <w:rPr/>
        <w:t>炵���</w:t>
      </w:r>
      <w:r>
        <w:rPr/>
        <w:t>B���̂��</w:t>
      </w:r>
      <w:r>
        <w:rPr>
          <w:rtl w:val="true"/>
        </w:rPr>
        <w:t>ߔ</w:t>
      </w:r>
      <w:r>
        <w:rPr/>
        <w:t>��</w:t>
      </w:r>
      <w:r>
        <w:rPr/>
        <w:t>Α����</w:t>
      </w:r>
      <w:r>
        <w:rPr/>
        <w:t>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</w:t>
      </w:r>
      <w:r>
        <w:rPr>
          <w:rtl w:val="true"/>
        </w:rPr>
        <w:t>܂</w:t>
      </w:r>
      <w:r>
        <w:rPr/>
        <w:t>����</w:t>
      </w:r>
      <w:r>
        <w:rPr/>
        <w:t>Ƃ���B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5s�̃s���I�h��A'.'�̓_�łɖ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/22�łP��N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L�[�X�L�����R�[�h�����̖Y�</w:t>
      </w:r>
      <w:r>
        <w:rPr/>
        <w:t>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/KC�� VOL�֌W���E���Ȃ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ƂȂ��t�@���N�V�����L�[�̏�ɒu�������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CCDC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R�i�΁j�F��</w:t>
      </w:r>
      <w:r>
        <w:rPr/>
        <w:t>풓���</w:t>
      </w:r>
      <w:r>
        <w:rPr/>
        <w:t>ACDC -ID2 1 �Ƃ��Ă��t�o���Ȃ��o�O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ݸ</w:t>
      </w:r>
      <w:r>
        <w:rPr/>
        <w:t>�</w:t>
      </w:r>
      <w:r>
        <w:rPr/>
        <w:tab/>
        <w:t>�ӂ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-w400��z����ƃo�O��Ă����B���m�ɂ�400�ȉ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A��Q�͂Ȃ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ς�A[w][a][s][z]�łȂ���[w][a][d][x]�̕�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B-kc�œ�</w:t>
      </w:r>
      <w:r>
        <w:rPr/>
        <w:t>ꊷ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kc -kc$1F,$20 -kc$2a,$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CCDC�̂��</w:t>
      </w:r>
      <w:r>
        <w:rPr>
          <w:rtl w:val="true"/>
        </w:rPr>
        <w:t>߂</w:t>
      </w:r>
      <w:r>
        <w:rPr/>
        <w:t>ɁALED�̌��</w:t>
      </w:r>
      <w:r>
        <w:rPr/>
        <w:t>݈</w:t>
      </w:r>
      <w:r>
        <w:rPr/>
        <w:t>ʒu��Ԃ��R�[���𑝐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S�i���j�F0.5s�̃s���I�h�_�ł̃^�C�~���O��t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S�i�΁j�FLUN�����</w:t>
      </w:r>
      <w:r>
        <w:rPr/>
        <w:t>鎞�</w:t>
      </w:r>
      <w:r>
        <w:rPr/>
        <w:t>A�{�����[�������</w:t>
      </w:r>
      <w:r>
        <w:rPr>
          <w:rtl w:val="true"/>
        </w:rPr>
        <w:t>܂</w:t>
      </w:r>
      <w:r>
        <w:rPr/>
        <w:t>��</w:t>
      </w:r>
      <w:r>
        <w:rPr/>
        <w:t>ς��Ȃ����Ƃ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ense�̎���LUN��^����</w:t>
      </w:r>
      <w:r>
        <w:rPr/>
        <w:t>悤�</w:t>
      </w:r>
      <w:r>
        <w:rPr/>
        <w:t>ɕύX�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R�i�</w:t>
      </w:r>
      <w:r>
        <w:rPr/>
        <w:t>؁</w:t>
      </w:r>
      <w:r>
        <w:rPr/>
        <w:t>j�FSCSICMD�̊ԁA��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  <w:t>B�ƌ������A-DI[n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݁</w:t>
      </w:r>
      <w:r>
        <w:rPr/>
        <w:t>B���ł� SCSI-ROM�̃`�F�b�N��T���ASCSI-IOCS�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P�i��j�F���Ƀi�J�~�`���A���w��B�����</w:t>
      </w:r>
      <w:r>
        <w:rPr>
          <w:rtl w:val="true"/>
        </w:rPr>
        <w:t>ڑ</w:t>
      </w:r>
      <w:r>
        <w:rPr/>
        <w:t>��</w:t>
      </w:r>
      <w:r>
        <w:rPr/>
        <w:t>B���A���ς�G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Ƀg���[��</w:t>
      </w:r>
      <w:r>
        <w:rPr/>
        <w:t>؂</w:t>
      </w:r>
      <w:r>
        <w:rPr/>
        <w:t>芷���</w:t>
      </w:r>
      <w:r>
        <w:rPr/>
        <w:t>Ă����ƃ����[�h�o���Ȃ��E�E�E�B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 �̌�ʂ�g���[�P�ȊO�͖���ɂȂ�Ă�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Q�i���j�F�ӂƎv���t�����B[F10]�ŃW���[�N�{�b�N�X�@�\�A�W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g�t�@�C���Ɏw�</w:t>
      </w:r>
      <w:r>
        <w:rPr/>
        <w:t>肵�</w:t>
      </w:r>
      <w:r>
        <w:rPr/>
        <w:t>Ă����΁A���̂b�c�Q����</w:t>
      </w:r>
      <w:r>
        <w:rPr/>
        <w:t>邱�</w:t>
      </w:r>
      <w:r>
        <w:rPr/>
        <w:t>Ƃ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̃v���O�����ȂǁA���̂b�c�Q�̂</w:t>
      </w:r>
      <w:r>
        <w:rPr/>
        <w:t>݉��</w:t>
      </w:r>
      <w:r>
        <w:rPr/>
        <w:t>t�ł���l�ɂ��</w:t>
      </w:r>
      <w:r>
        <w:rPr/>
        <w:t>悤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����A�����[F9]�ɂ���[F10]�̓W���[�N���X�g�𖳎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ƌ����̂͂ǂ����</w:t>
      </w:r>
      <w:r>
        <w:rPr/>
        <w:t>낤�</w:t>
      </w:r>
      <w:r>
        <w:rPr/>
        <w:t>B�@��[���̓���Ă</w:t>
      </w:r>
      <w:r>
        <w:rPr/>
        <w:t>݂</w:t>
      </w:r>
      <w:r>
        <w:rPr/>
        <w:t>悤�</w:t>
      </w:r>
      <w:r>
        <w:rPr/>
        <w:t>B���̓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U�i�y�j�F[F1]�`[F7]����đΏ</w:t>
      </w:r>
      <w:r>
        <w:rPr>
          <w:rtl w:val="true"/>
        </w:rPr>
        <w:t>ۃ</w:t>
      </w:r>
      <w:r>
        <w:rPr/>
        <w:t>g���[��ς������A�n�[�h�I�ɕ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V�i��j�F�^�C�g�����X�g���[�h���Ԃ�S�^�T�ɏk�</w:t>
      </w:r>
      <w:r>
        <w:rPr>
          <w:rtl w:val="true"/>
        </w:rPr>
        <w:t>߂</w:t>
      </w:r>
      <w:r>
        <w:rPr/>
        <w:t>�</w:t>
      </w:r>
      <w:r>
        <w:rPr/>
        <w:t>(������)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X�i�΁j�F�^�C�g�����X�g���[�h���Ԃ�12/16�ȑO���P�^�R�ɏk�</w:t>
      </w:r>
      <w:r>
        <w:rPr>
          <w:rtl w:val="true"/>
        </w:rPr>
        <w:t>߂</w:t>
      </w:r>
      <w:r>
        <w:rPr/>
        <w:t>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)�B���X�g�̉��̕�ɏ����Ă�</w:t>
      </w:r>
      <w:r>
        <w:rPr>
          <w:rtl w:val="true"/>
        </w:rPr>
        <w:t>ق</w:t>
      </w:r>
      <w:r>
        <w:rPr/>
        <w:t>Ƃ�ǃ��X�^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B�����</w:t>
      </w:r>
      <w:r>
        <w:rPr/>
        <w:t>邿���</w:t>
      </w:r>
      <w:r>
        <w:rPr/>
        <w:t>ς��Ă�B����ő��A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{�b�N�X���v���y�ɂȂ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Q�i��j�F�����[�[�A�o�^���Ă��Ȃ��b�c�����Ɩ�����[�v�ɂȂ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@�V�i�y�j�F�Ȗ��Q�o�C�g���p��l�������A��</w:t>
      </w:r>
      <w:r>
        <w:rPr/>
        <w:t>肾�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Q�i��j�F�A�����t���A�g���C��ς��</w:t>
      </w:r>
      <w:r>
        <w:rPr/>
        <w:t>悤�</w:t>
      </w:r>
      <w:r>
        <w:rPr/>
        <w:t>Ƃ���Ƃ��A�����g��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</w:t>
      </w:r>
      <w:r>
        <w:rPr/>
        <w:t>𒆎</w:t>
      </w:r>
      <w:r>
        <w:rPr/>
        <w:t>~�����͂��Ă��</w:t>
      </w:r>
      <w:r>
        <w:rPr>
          <w:rtl w:val="true"/>
        </w:rPr>
        <w:t>܂</w:t>
      </w:r>
      <w:r>
        <w:rPr/>
        <w:t>��</w:t>
      </w:r>
      <w:r>
        <w:rPr/>
        <w:t>o�O�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X�i���j�F���y�̂</w:t>
      </w:r>
      <w:r>
        <w:rPr/>
        <w:t>݂̂</w:t>
      </w:r>
      <w:r>
        <w:rPr/>
        <w:t>b�c�Ȃ</w:t>
      </w:r>
      <w:r>
        <w:rPr/>
        <w:t>疢�</w:t>
      </w:r>
      <w:r>
        <w:rPr/>
        <w:t>}���Ԃɂ����Ⴄ�X�C�b�`�𑝐�(/UA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P�i�</w:t>
      </w:r>
      <w:r>
        <w:rPr/>
        <w:t>؁</w:t>
      </w:r>
      <w:r>
        <w:rPr/>
        <w:t>j�F/UA �̎��A����SCSI�c�[���Ń��N�G�X�g�Z���X�ł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s����C���B���</w:t>
      </w:r>
      <w:r>
        <w:rPr/>
        <w:t>݂�</w:t>
      </w:r>
      <w:r>
        <w:rPr/>
        <w:t>ID,LUN��Ԃ��R�[���𑝐</w:t>
      </w:r>
      <w:r>
        <w:rPr/>
        <w:t>݁</w:t>
      </w:r>
      <w:r>
        <w:rPr/>
        <w:t>B�����</w:t>
      </w:r>
      <w:r>
        <w:rPr/>
        <w:t>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C�ւ̑O����B�������A�ǂ����</w:t>
      </w:r>
      <w:r>
        <w:rPr/>
        <w:t>悤�</w:t>
      </w:r>
      <w:r>
        <w:rPr/>
        <w:t>B���ʂ�CD�g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���͖��ʂȂ��������A���ƌ���ĈႤ�c�[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`���������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2PCMt��CDC TRAP������ID LUN��Đ</w:t>
      </w:r>
      <w:r>
        <w:rPr>
          <w:rtl w:val="true"/>
        </w:rPr>
        <w:t>ݒ</w:t>
      </w:r>
      <w:r>
        <w:rPr/>
        <w:t>肷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Q�i��j�F�X�C�b�` /LL ��ǉ�B���A���p�̃X�C�b�`�őS�g���C�̂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�\�������́B���A���łȂ��l�ɂ͈Ӗ��̖���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Ȃ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U�i�΁j�FCDC TRAP ��P�ǉ�B�G�W�F�N�g�G�~�����[�^�B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ĂȂ��Ȃ��BCDDEV.SYS��CD2PCMt�̂</w:t>
      </w:r>
      <w:r>
        <w:rPr/>
        <w:t>悤�</w:t>
      </w:r>
      <w:r>
        <w:rPr/>
        <w:t>Ƀg���C��CDC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őI��ł���</w:t>
      </w:r>
      <w:r>
        <w:rPr/>
        <w:t>悤�����</w:t>
      </w:r>
      <w:r>
        <w:rPr/>
        <w:t>��Ȃ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V�i���j�F����H�@�ǂ���MFP(�L�[�V���A��)������Ă��</w:t>
      </w:r>
      <w:r>
        <w:rPr/>
        <w:t>鎞��</w:t>
      </w:r>
      <w:r>
        <w:rPr/>
        <w:t>IOCS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b�N�œ�</w:t>
      </w:r>
      <w:r>
        <w:rPr/>
        <w:t>ꊷ�����</w:t>
      </w:r>
      <w:r>
        <w:rPr/>
        <w:t>L�[�������Ȃ��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W�i�</w:t>
      </w:r>
      <w:r>
        <w:rPr/>
        <w:t>؁</w:t>
      </w:r>
      <w:r>
        <w:rPr/>
        <w:t>j�F�����A�C�W�F�G�~���B���N�G�X�g�ŕԂ����ɂ�G���[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���</w:t>
      </w:r>
      <w:r>
        <w:rPr/>
        <w:t>ꂶ�����ꂽ�</w:t>
      </w:r>
      <w:r>
        <w:rPr/>
        <w:t>A�Ƃ��Ă���Ȃ��̂�����ē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�����CDCLUN.x�̓�����</w:t>
      </w:r>
      <w:r>
        <w:rPr/>
        <w:t>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g���b�N�����Ȃ�LED���́���</w:t>
      </w:r>
      <w:r>
        <w:rPr/>
        <w:t>럂</w:t>
      </w:r>
      <w:r>
        <w:rPr/>
        <w:t>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X�i��j�F�ǂ�����ς�ver1.08C�ȍ~�A�ł</w:t>
      </w:r>
      <w:r>
        <w:rPr>
          <w:rtl w:val="true"/>
        </w:rPr>
        <w:t>܂</w:t>
      </w:r>
      <w:r>
        <w:rPr/>
        <w:t>�</w:t>
      </w:r>
      <w:r>
        <w:rPr/>
        <w:t>ƌ����o�O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R�i�΁j�F�ǂ���</w:t>
      </w:r>
      <w:r>
        <w:rPr/>
        <w:t>킩��</w:t>
      </w:r>
      <w:r>
        <w:rPr/>
        <w:t>Ȃ��B�ł����Ƃ���͂�����B������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</w:t>
      </w:r>
      <w:r>
        <w:rPr/>
        <w:t>獡�</w:t>
      </w:r>
      <w:r>
        <w:rPr>
          <w:rtl w:val="true"/>
        </w:rPr>
        <w:t>܂</w:t>
      </w:r>
      <w:r>
        <w:rPr/>
        <w:t>ł̃o�[�W������E�E�E�B�Ƃɂ�������ł��΂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O�����</w:t>
      </w:r>
      <w:r>
        <w:rPr>
          <w:rtl w:val="true"/>
        </w:rPr>
        <w:t>܂</w:t>
      </w:r>
      <w:r>
        <w:rPr/>
        <w:t>����</w:t>
      </w:r>
      <w:r>
        <w:rPr/>
        <w:t>B�B�B�����ɂ����l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U�i��j�F�Ƃ</w:t>
      </w:r>
      <w:r>
        <w:rPr/>
        <w:t>肠�������</w:t>
      </w:r>
      <w:r>
        <w:rPr/>
        <w:t>P��������Ƃ����C���B����ł��΂</w:t>
      </w:r>
      <w:r>
        <w:rPr/>
        <w:t>炭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�</w:t>
      </w:r>
      <w:r>
        <w:rPr/>
        <w:t>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S�i�y�j�F����������[XF4]+[ESC]����������S�ɋ@�\��~����</w:t>
      </w:r>
      <w:r>
        <w:rPr/>
        <w:t>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񂾁B�������Ă��̕ӂ��e���</w:t>
      </w:r>
      <w:r>
        <w:rPr/>
        <w:t>荞�</w:t>
      </w:r>
      <w:r>
        <w:rPr/>
        <w:t>݂</w:t>
      </w:r>
      <w:r>
        <w:rPr/>
        <w:t>Ńo�����X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̂ł́H�@���ASCSI-TRAP�A��s���t���O�̕t����Ԉ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</w:t>
      </w:r>
      <w:r>
        <w:rPr/>
        <w:t>肠�����</w:t>
      </w:r>
      <w:r>
        <w:rPr/>
        <w:t>Q��������Ƃ����C���B����ł��΂</w:t>
      </w:r>
      <w:r>
        <w:rPr/>
        <w:t>炭�</w:t>
      </w:r>
      <w:r>
        <w:rPr/>
        <w:t>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𑱂���</w:t>
      </w:r>
      <w:r>
        <w:rPr/>
        <w:t>B�</w:t>
      </w:r>
      <w:r>
        <w:rPr/>
        <w:t>ꉞ�</w:t>
      </w:r>
      <w:r>
        <w:rPr/>
        <w:t>AMINT�̃r���A�[�ŃO���O���������Ǎ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͑��v�̗l�B�ł��x�ATitleList�̓ǂ</w:t>
      </w:r>
      <w:r>
        <w:rPr>
          <w:rtl w:val="true"/>
        </w:rPr>
        <w:t>ݍ</w:t>
      </w:r>
      <w:r>
        <w:rPr/>
        <w:t>��݂</w:t>
      </w:r>
      <w:r>
        <w:rPr/>
        <w:t>Ɏ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T�i��j�F���ASCSI-TRAP��s�t���O��Q�����Ȃ����Ƃ�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CDS-E�� `CDC.x ALL'�ŃR�}���h�G���[���o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V�i�΁j�F�f�B�X�N��</w:t>
      </w:r>
      <w:r>
        <w:rPr/>
        <w:t>ꊷ�����</w:t>
      </w:r>
      <w:r>
        <w:rPr/>
        <w:t>Ɏv����̂����A����MBR-7�͊��S�ɓ���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Ȃ��̂�OK�ƕԂ��Ă��</w:t>
      </w:r>
      <w:r>
        <w:rPr>
          <w:rtl w:val="true"/>
        </w:rPr>
        <w:t>܂</w:t>
      </w:r>
      <w:r>
        <w:rPr/>
        <w:t>��</w:t>
      </w:r>
      <w:r>
        <w:rPr/>
        <w:t>B�̂ŁAOK���Ԃ�Ă��Ă�Q�b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A�ƌ����̂͂ǂ����ȁH�@�ł�MBR-7�p���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����Ă��Ȃ��Ƃ��A���l��ł����</w:t>
      </w:r>
      <w:r>
        <w:rPr>
          <w:rtl w:val="true"/>
        </w:rPr>
        <w:t>ނ</w:t>
      </w:r>
      <w:r>
        <w:rPr/>
        <w:t>ƑO�̋Ȗ��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W�i���j�F[+][-]���P�B�\�����Ă���ȃi���o�[����{�P�C�|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X�i�y�j�F�X�C�b�` -t �ɑ�R�̈�B��P��Ɠ��������A���t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̊Ԋu��ʂŎw��o��</w:t>
      </w:r>
      <w:r>
        <w:rPr/>
        <w:t>悤�</w:t>
      </w:r>
      <w:r>
        <w:rPr/>
        <w:t>ɂ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Q�i�΁j�F�g���C��</w:t>
      </w:r>
      <w:r>
        <w:rPr/>
        <w:t>؂</w:t>
      </w:r>
      <w:r>
        <w:rPr/>
        <w:t>芷�������</w:t>
      </w:r>
      <w:r>
        <w:rPr/>
        <w:t>A�����Ƀ`�F�b�N�ɍ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@�S�i�</w:t>
      </w:r>
      <w:r>
        <w:rPr/>
        <w:t>؁</w:t>
      </w:r>
      <w:r>
        <w:rPr/>
        <w:t>j�FCD-R (DEVICE-TYPE=4) ��Ή��E�E�E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@�W�i���j�F�v�X�̃l�b�g��'CDCP.x'�Ȃ��̂𔭌��BLUN(�g���C)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��B��[�ACDC-TRAP�ɂ�����</w:t>
      </w:r>
      <w:r>
        <w:rPr>
          <w:rtl w:val="true"/>
        </w:rPr>
        <w:t>ق</w:t>
      </w:r>
      <w:r>
        <w:rPr/>
        <w:t>��������</w:t>
      </w:r>
      <w:r>
        <w:rPr/>
        <w:t>Ȃ��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֌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Q�i��j�F����(?)�N���m�g���K�[�̂b�c�𔃂�Ă���B�e�e�U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����ǂe�e�U�͈</w:t>
      </w:r>
      <w:r>
        <w:rPr/>
        <w:t>ꉞ�</w:t>
      </w:r>
      <w:r>
        <w:rPr/>
        <w:t>e�[�v�ł��</w:t>
      </w:r>
      <w:r>
        <w:rPr/>
        <w:t>邵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��g�̂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b���A������̂��</w:t>
      </w:r>
      <w:r>
        <w:rPr>
          <w:rtl w:val="true"/>
        </w:rPr>
        <w:t>߁</w:t>
      </w:r>
      <w:r>
        <w:rPr/>
        <w:t>A�v���O����������B��[�A�</w:t>
      </w:r>
      <w:r>
        <w:rPr/>
        <w:t>킩��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R�i�y�j�F�R�����g���A��͍œK���B���</w:t>
      </w:r>
      <w:r>
        <w:rPr/>
        <w:t>ꂪ������</w:t>
      </w:r>
      <w:r>
        <w:rPr/>
        <w:t>Ƃ���ŁA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�B�ɗ̓���������Ȃ��</w:t>
      </w:r>
      <w:r>
        <w:rPr/>
        <w:t>悤�</w:t>
      </w:r>
      <w:r>
        <w:rPr/>
        <w:t>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�Ȃ�ƂȂ��o�������ǁA�ǂ���Q���</w:t>
      </w:r>
      <w:r>
        <w:rPr>
          <w:rtl w:val="true"/>
        </w:rPr>
        <w:t>ڂ</w:t>
      </w:r>
      <w:r>
        <w:rPr/>
        <w:t>Ƃ��̓��</w:t>
      </w:r>
      <w:r>
        <w:rPr/>
        <w:t>삪�</w:t>
      </w:r>
      <w:r>
        <w:rPr/>
        <w:t>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N�Ȃ�čŒ�B�\��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S�i��j�F�����ԁu�b�c�̑S���ԁv�ƌ����̂�������B�����S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Ōv�Z�B�g���g���b�N�������Y�񂾂̂��B�\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�̂Ƃ���A�g���b�N1024��z������A�f�t�H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��z���Ă���Ƒ�ςȂ��Ƃ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g���b�v�� -U �֌W�̂Ƃ����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T�i���j�F��������ł�������Ԃ��ᖳ�����ȁE�E�E�B������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���ς�C�ɂȂ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 xml:space="preserve">풓�� </w:t>
      </w:r>
      <w:r>
        <w:rPr/>
        <w:t>-w ���Ȃ��ƈ</w:t>
      </w:r>
      <w:r>
        <w:rPr/>
        <w:t>ꕔ�</w:t>
      </w:r>
      <w:r>
        <w:rPr/>
        <w:t>s�s����������B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Juke' ��ԈႦ��'Juck'�Ə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U�i�΁j�F�</w:t>
      </w:r>
      <w:r>
        <w:rPr>
          <w:rtl w:val="true"/>
        </w:rPr>
        <w:t>܂</w:t>
      </w:r>
      <w:r>
        <w:rPr/>
        <w:t>���</w:t>
      </w:r>
      <w:r>
        <w:rPr/>
        <w:t>u�b�c�̑S���ԁv��Ă����Ƃ��</w:t>
      </w:r>
      <w:r>
        <w:rPr/>
        <w:t>낪����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ߍ</w:t>
      </w:r>
      <w:r>
        <w:rPr/>
        <w:t>Ō�̋Ȃ������ƍŌ�</w:t>
      </w:r>
      <w:r>
        <w:rPr>
          <w:rtl w:val="true"/>
        </w:rPr>
        <w:t>܂</w:t>
      </w:r>
      <w:r>
        <w:rPr/>
        <w:t>ŉ��t����ĂȂ�����B��[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͂</w:t>
      </w:r>
      <w:r>
        <w:rPr>
          <w:rtl w:val="true"/>
        </w:rPr>
        <w:t>܂</w:t>
      </w:r>
      <w:r>
        <w:rPr/>
        <w:t>����</w:t>
      </w:r>
      <w:r>
        <w:rPr/>
        <w:t>肻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V�i���j�F�W���[�N�{�b�N�X���[�h�̂Ƃ��A�����R������Ă��</w:t>
      </w:r>
      <w:r>
        <w:rPr>
          <w:rtl w:val="true"/>
        </w:rPr>
        <w:t>܂</w:t>
      </w:r>
      <w:r>
        <w:rPr/>
        <w:t>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CSX�Ńo�X�G���[���B�Ƃ</w:t>
      </w:r>
      <w:r>
        <w:rPr/>
        <w:t>肠�����</w:t>
      </w:r>
      <w:r>
        <w:rPr/>
        <w:t>A�g�[�^���A�g�[�^��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̓W���[�N�{�b�N�X���[�h�̎��͏o���Ȃ��</w:t>
      </w:r>
      <w:r>
        <w:rPr/>
        <w:t>悤�</w:t>
      </w:r>
      <w:r>
        <w:rPr/>
        <w:t>ɂ��Ă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ƃv���O�������Ă��Ȃ����̃g�[�^���\���͂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W�i���j�F�W���[�N�{�b�N�X���[�h�̂Ƃ��A�Ō�Ƀf�[�^�̂</w:t>
      </w:r>
      <w:r>
        <w:rPr/>
        <w:t>݂</w:t>
      </w:r>
      <w:r>
        <w:rPr/>
        <w:t>b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Ɖ��t�o���Ȃ��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X�i�΁j�F���ʂ̎��ł�A�g���C����</w:t>
      </w:r>
      <w:r>
        <w:rPr/>
        <w:t>낤�</w:t>
      </w:r>
      <w:r>
        <w:rPr/>
        <w:t>Ƃ��Ă�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Q�i��j�F�����ƃX�C�b�`�G���[�\�����P(?)�����B�</w:t>
      </w:r>
      <w:r>
        <w:rPr/>
        <w:t>풓�����</w:t>
      </w:r>
      <w:r>
        <w:rPr/>
        <w:t>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w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ȒP�� C LIB ����B�</w:t>
      </w:r>
      <w:r>
        <w:rPr>
          <w:rtl w:val="true"/>
        </w:rPr>
        <w:t>܂</w:t>
      </w:r>
      <w:r>
        <w:rPr/>
        <w:t>��</w:t>
      </w:r>
      <w:r>
        <w:rPr/>
        <w:t>A������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V�i��j�F���ς�t�F�[�h�A�E�g�@�\���~�����ƌ����b�������BZCDC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g�������@�\�����ǁA��ς�ACDC.x �őΉ����Ȃ��Ƃ��</w:t>
      </w:r>
      <w:r>
        <w:rPr>
          <w:rtl w:val="true"/>
        </w:rPr>
        <w:t>߂</w:t>
      </w:r>
      <w:r>
        <w:rPr/>
        <w:t>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ZCDC.x ��ŏo���</w:t>
      </w:r>
      <w:r>
        <w:rPr/>
        <w:t>邩�</w:t>
      </w:r>
      <w:r>
        <w:rPr/>
        <w:t>ȁH�I�ł�A���̉��y�h���C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Ή��������ACDC.x �ł��Ă����</w:t>
      </w:r>
      <w:r>
        <w:rPr>
          <w:rtl w:val="true"/>
        </w:rPr>
        <w:t>ق</w:t>
      </w:r>
      <w:r>
        <w:rPr/>
        <w:t>����</w:t>
      </w:r>
      <w:r>
        <w:rPr/>
        <w:t>y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���ƂŁA�t�����B���ς</w:t>
      </w:r>
      <w:r>
        <w:rPr/>
        <w:t>芄�荞�</w:t>
      </w:r>
      <w:r>
        <w:rPr/>
        <w:t>݂����</w:t>
      </w:r>
      <w:r>
        <w:rPr/>
        <w:t>Ԋu�Ƃ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X�Ə������Ȃ�Ă����̂��</w:t>
      </w:r>
      <w:r>
        <w:rPr/>
        <w:t>킩��</w:t>
      </w:r>
      <w:r>
        <w:rPr/>
        <w:t>B�ł�A���</w:t>
      </w:r>
      <w:r>
        <w:rPr>
          <w:rtl w:val="true"/>
        </w:rPr>
        <w:t>܂</w:t>
      </w:r>
      <w:r>
        <w:rPr/>
        <w:t>芄�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Ƃ���</w:t>
      </w:r>
      <w:r>
        <w:rPr>
          <w:rtl w:val="true"/>
        </w:rPr>
        <w:t>܂</w:t>
      </w:r>
      <w:r>
        <w:rPr/>
        <w:t>���</w:t>
      </w:r>
      <w:r>
        <w:rPr/>
        <w:t>肾�낤���</w:t>
      </w:r>
      <w:r>
        <w:rPr/>
        <w:t>Ȃ��B TRAP �������B�</w:t>
      </w:r>
      <w:r>
        <w:rPr>
          <w:rtl w:val="true"/>
        </w:rPr>
        <w:t>ܘ</w:t>
      </w:r>
      <w:r>
        <w:rPr/>
        <w:t>_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CDC.x��o�[�W�����A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P�X�i��j�F���R�l�N�g�����āA���t�J�n�̎��̌ł</w:t>
      </w:r>
      <w:r>
        <w:rPr>
          <w:rtl w:val="true"/>
        </w:rPr>
        <w:t>܂</w:t>
      </w:r>
      <w:r>
        <w:rPr/>
        <w:t>�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ʂ̕�@��v���t�����̂ł��Ă</w:t>
      </w:r>
      <w:r>
        <w:rPr/>
        <w:t>݂�</w:t>
      </w:r>
      <w:r>
        <w:rPr/>
        <w:t>BSTSIN MSGIN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�̂��B�ŁASCSI�o�X��āASTSIN�t�F�[�Y�ɓ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�̊Ԃ͎��R�Ƀp�\�R����g����̂��B�ł�ASCSI�o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Ă���̂ŁASCSI �R�[�����N�����</w:t>
      </w:r>
      <w:r>
        <w:rPr/>
        <w:t>炷����</w:t>
      </w:r>
      <w:r>
        <w:rPr/>
        <w:t>STSIN�t�F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ɂ��Ă���B�̂ŁA�����ő��������</w:t>
      </w:r>
      <w:r>
        <w:rPr/>
        <w:t>ꍇ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ŁA�g���C���҂������ōs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݁</w:t>
      </w:r>
      <w:r>
        <w:rPr/>
        <w:t>A��̂</w:t>
      </w:r>
      <w:r>
        <w:rPr/>
        <w:t>悤�</w:t>
      </w:r>
      <w:r>
        <w:rPr/>
        <w:t>ȕ�@�����o���Ȃ����A���ς�]���̂</w:t>
      </w:r>
      <w:r>
        <w:rPr/>
        <w:t>悤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J�n��̃X�e�C�^�X��E���</w:t>
      </w:r>
      <w:r>
        <w:rPr>
          <w:rtl w:val="true"/>
        </w:rPr>
        <w:t>܂</w:t>
      </w:r>
      <w:r>
        <w:rPr/>
        <w:t>ő҂</w:t>
      </w:r>
      <w:r>
        <w:rPr/>
        <w:t>悤�</w:t>
      </w:r>
      <w:r>
        <w:rPr/>
        <w:t>ȃ��[�h��~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CD-ROM �ɂ��Ă</w:t>
      </w:r>
      <w:r>
        <w:rPr>
          <w:rtl w:val="true"/>
        </w:rPr>
        <w:t>܂</w:t>
      </w:r>
      <w:r>
        <w:rPr/>
        <w:t>����</w:t>
      </w:r>
      <w:r>
        <w:rPr/>
        <w:t>ꍇ���肻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݁</w:t>
      </w:r>
      <w:r>
        <w:rPr/>
        <w:t>A�R�}���h���C�����</w:t>
      </w:r>
      <w:r>
        <w:rPr/>
        <w:t>牉�</w:t>
      </w:r>
      <w:r>
        <w:rPr/>
        <w:t>t�̓G���[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O�i���j�F�W���[�N�{�b�N�X���[�h���A��</w:t>
      </w:r>
      <w:r>
        <w:rPr/>
        <w:t>۸��</w:t>
      </w:r>
      <w:r>
        <w:rPr/>
        <w:t>ѓo�^����Ă�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���LED�\�������������̂��P�B�X�C�b�` /PM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�C�����</w:t>
      </w:r>
      <w:r>
        <w:rPr/>
        <w:t>牉�</w:t>
      </w:r>
      <w:r>
        <w:rPr/>
        <w:t>t��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W �̏�����ύX�B��</w:t>
      </w:r>
      <w:r>
        <w:rPr/>
        <w:t>肠�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.Prg. �� ' _&lt;..&gt; ' 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W�i�΁j�F�</w:t>
      </w:r>
      <w:r>
        <w:rPr/>
        <w:t>邩�</w:t>
      </w:r>
      <w:r>
        <w:rPr/>
        <w:t>Ƀt�F�[�h�A�E�g�{�^����L�[�X�L�����R�[�h$7F 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�[XF4]+[F]�Ŏg�������Ȃ�A�@-kc$21,$7F�@�</w:t>
      </w:r>
      <w:r>
        <w:rPr/>
        <w:t>݂����</w:t>
      </w:r>
      <w:r>
        <w:rPr/>
        <w:t>ȁ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ƉB���@�\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SCSI �ɑΉ��BSCSI-ID �� 0�`15 �</w:t>
      </w:r>
      <w:r>
        <w:rPr>
          <w:rtl w:val="true"/>
        </w:rPr>
        <w:t>܂</w:t>
      </w:r>
      <w:r>
        <w:rPr/>
        <w:t>Ŏ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M �g�p���AMINT-VIEW �ŉ��t�J�n����ƈȌ� CDC.x 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S-E�� `CDC.x ALL'�ŃG���[���o�Ȃ��Ȃ�Ă����B�ǂ��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R�O�i�</w:t>
      </w:r>
      <w:r>
        <w:rPr/>
        <w:t>؁</w:t>
      </w:r>
      <w:r>
        <w:rPr/>
        <w:t>j�F���t�J�n���</w:t>
      </w:r>
      <w:r>
        <w:rPr/>
        <w:t>悤�</w:t>
      </w:r>
      <w:r>
        <w:rPr/>
        <w:t>Ƃ������A�b�c�����Ă��Ȃ��Ȃ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M �t�ŉ��t�J�n����ACDC -r ����� SCSI �o�X���g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@�W�i�y�j�FPROG�ő�256�ɕύX�B8�A��CD-ROM(����̂��H)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̂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T�i�y�j�F�Ȃ� PD-DRIVE �ł̓��</w:t>
      </w:r>
      <w:r>
        <w:rPr/>
        <w:t>삪���������</w:t>
      </w:r>
      <w:r>
        <w:rPr/>
        <w:t>Ȃ�Ă���</w:t>
      </w:r>
      <w:r>
        <w:rPr/>
        <w:t>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Q�i�y�j�FPD-DRIVE �̓n�[�h�I�G���[�</w:t>
      </w:r>
      <w:r>
        <w:rPr/>
        <w:t>݂������</w:t>
      </w:r>
      <w:r>
        <w:rPr/>
        <w:t>B�̂Ń`�F�b�N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-2 �̏</w:t>
      </w:r>
      <w:r>
        <w:rPr/>
        <w:t>ꍇ�</w:t>
      </w:r>
      <w:r>
        <w:rPr/>
        <w:t>A�Ȃ������ϐ���</w:t>
      </w:r>
      <w:r>
        <w:rPr>
          <w:rtl w:val="true"/>
        </w:rPr>
        <w:t>ݒ</w:t>
      </w:r>
      <w:r>
        <w:rPr/>
        <w:t>肵�</w:t>
      </w:r>
      <w:r>
        <w:rPr/>
        <w:t>Ȃ��Ƃ</w:t>
      </w:r>
      <w:r>
        <w:rPr>
          <w:rtl w:val="true"/>
        </w:rPr>
        <w:t>܂</w:t>
      </w:r>
      <w:r>
        <w:rPr/>
        <w:t>��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�@�Q�i�΁j�FSxSI �� SASI �|�[�g�Ɍq���ł��</w:t>
      </w:r>
      <w:r>
        <w:rPr/>
        <w:t>鎞�</w:t>
      </w:r>
      <w:r>
        <w:rPr/>
        <w:t>A���ȏ</w:t>
      </w:r>
      <w:r>
        <w:rPr/>
        <w:t>ꏊ���</w:t>
      </w:r>
      <w:r>
        <w:rPr/>
        <w:t>u��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^^;�B��[�����ԑO�ɓ˂���</w:t>
      </w:r>
      <w:r>
        <w:rPr>
          <w:rtl w:val="true"/>
        </w:rPr>
        <w:t>܂</w:t>
      </w:r>
      <w:r>
        <w:rPr/>
        <w:t>�</w:t>
      </w:r>
      <w:r>
        <w:rPr/>
        <w:t>Ă��̂</w:t>
      </w:r>
      <w:r>
        <w:rPr>
          <w:rtl w:val="true"/>
        </w:rPr>
        <w:t>܂�܂</w:t>
      </w:r>
      <w:r>
        <w:rPr/>
        <w:t>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@�P�i��j�FCDC�g���b�v SCSIID �̖</w:t>
      </w:r>
      <w:r>
        <w:rPr>
          <w:rtl w:val="true"/>
        </w:rPr>
        <w:t>߂</w:t>
      </w:r>
      <w:r>
        <w:rPr/>
        <w:t>�</w:t>
      </w:r>
      <w:r>
        <w:rPr/>
        <w:t>l�̍ŏ�ʃr�b�g���P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B��{�I�ɖ��Ȃ��񂾂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@�U�i�΁j�FCD-ROM �̓d���</w:t>
      </w:r>
      <w:r>
        <w:rPr/>
        <w:t>؂</w:t>
      </w:r>
      <w:r>
        <w:rPr/>
        <w:t>�</w:t>
      </w:r>
      <w:r>
        <w:rPr/>
        <w:t>Ă� CDC.x �̃p���[�� OFF �ɂ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SIIOCS.SYS �p�ɂ����Ƃ�����Ă</w:t>
      </w:r>
      <w:r>
        <w:rPr/>
        <w:t>݂����</w:t>
      </w:r>
      <w:r>
        <w:rPr/>
        <w:t>E�E�E�BSASIIOC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Ă�A�G���[���ʏ�� SCSI-IOCS ���o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ŁA�G���[�΍�i���CMDOUT�j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T�i�</w:t>
      </w:r>
      <w:r>
        <w:rPr/>
        <w:t>؁</w:t>
      </w:r>
      <w:r>
        <w:rPr/>
        <w:t>j�FJukeBox �̎��A�^�C�g�����X�g�ɓo�^���Ă��Ȃ� CD 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^����Ȃ��o�O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V�i�y�j�FSASI �̎��E�E�E��������Ȃ����ǁE�E�E���f�B�A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� $42 [Read Sub-Channel Command] �̖</w:t>
      </w:r>
      <w:r>
        <w:rPr>
          <w:rtl w:val="true"/>
        </w:rPr>
        <w:t>߂</w:t>
      </w:r>
      <w:r>
        <w:rPr/>
        <w:t>肪�</w:t>
      </w:r>
      <w:r>
        <w:rPr/>
        <w:t>x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�B�A�����Ă��Ȃ��Ǝv���</w:t>
      </w:r>
      <w:r>
        <w:rPr/>
        <w:t>鎞�́</w:t>
      </w:r>
      <w:r>
        <w:rPr/>
        <w:t>A��ɂ� TESTUI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�</w:t>
      </w:r>
      <w:r>
        <w:rPr/>
        <w:t>悤�</w:t>
      </w:r>
      <w:r>
        <w:rPr/>
        <w:t>ɂ����B���f�B�A�̓��Ă��Ȃ����̌ł</w:t>
      </w:r>
      <w:r>
        <w:rPr>
          <w:rtl w:val="true"/>
        </w:rPr>
        <w:t>܂</w:t>
      </w:r>
      <w:r>
        <w:rPr/>
        <w:t>肪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W�i��j�F����Aver 1.09I �� �X�C�b�` OFF ON ����ƃG���[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��</w:t>
      </w:r>
      <w:r>
        <w:rPr/>
        <w:t>낤�</w:t>
      </w:r>
      <w:r>
        <w:rPr/>
        <w:t>E�E�E�BH �ł͓�������Ȃ��B�����A���</w:t>
      </w:r>
      <w:r>
        <w:rPr/>
        <w:t>ꂶ��</w:t>
      </w:r>
      <w:r>
        <w:rPr/>
        <w:t>A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ɃW�����v����\�������</w:t>
      </w:r>
      <w:r>
        <w:rPr/>
        <w:t>那�</w:t>
      </w:r>
      <w:r>
        <w:rPr/>
        <w:t>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09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U�i���j�FMD-DATA �ɑΉ��B���̂Ƃ���R�j��̃T�C�Y����B���</w:t>
      </w:r>
      <w:r>
        <w:rPr/>
        <w:t>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����</w:t>
      </w:r>
      <w:r>
        <w:rPr/>
        <w:t>Ȃ��̂ƁA�V�[�N�̎���u�O�̎��Ԃ�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O�����</w:t>
      </w:r>
      <w:r>
        <w:rPr/>
        <w:t>邪�</w:t>
      </w:r>
      <w:r>
        <w:rPr/>
        <w:t>A���͂�����Č��N�ł���B���AMD-DATA 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`�F�b�N���Â��̂ŁA���̕ӂ͒����Ȃ��Ƃ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 /LM �� 9 ��w��o����p�ɂ����B���z �X�A�� CD-ROM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[�W������i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ȂƋȂ̊ԂɌ��Ԃ����</w:t>
      </w:r>
      <w:r>
        <w:rPr/>
        <w:t>邱�</w:t>
      </w:r>
      <w:r>
        <w:rPr/>
        <w:t>Ƃ����� ^^; �B��[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A�����t���Ԃ�e�Ȃ̉��t���Ԃ������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Ԃɓ��Ă��</w:t>
      </w:r>
      <w:r>
        <w:rPr>
          <w:rtl w:val="true"/>
        </w:rPr>
        <w:t>܂</w:t>
      </w:r>
      <w:r>
        <w:rPr/>
        <w:t>�</w:t>
      </w:r>
      <w:r>
        <w:rPr/>
        <w:t>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KE BOX �̎��A���������E�E�E�ALUN8 �̂������ᖳ���āA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�̎��̓A�h���X�ŊǗ����Ă��</w:t>
      </w:r>
      <w:r>
        <w:rPr/>
        <w:t>邩�炾�</w:t>
      </w:r>
      <w:r>
        <w:rPr/>
        <w:t>˂��B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W�i���j�FMD �ɏ����</w:t>
      </w:r>
      <w:r>
        <w:rPr/>
        <w:t>ꂽ����������</w:t>
      </w:r>
      <w:r>
        <w:rPr/>
        <w:t>΃f�t�H���g�œo�^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\���ɂ����Ɖ���Ƃ��</w:t>
      </w:r>
      <w:r>
        <w:rPr/>
        <w:t xml:space="preserve">낪����� 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X�i�</w:t>
      </w:r>
      <w:r>
        <w:rPr/>
        <w:t>؁</w:t>
      </w:r>
      <w:r>
        <w:rPr/>
        <w:t>j�FCD-ROM �̃A�h���X�v�Z�������G���o�O���Ă����iMD �́u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̎���u�O�̎��Ԃ��\������Ă��</w:t>
      </w:r>
      <w:r>
        <w:rPr>
          <w:rtl w:val="true"/>
        </w:rPr>
        <w:t>܂</w:t>
      </w:r>
      <w:r>
        <w:rPr/>
        <w:t>��</w:t>
      </w:r>
      <w:r>
        <w:rPr/>
        <w:t>o�O�v�� MD �Ɍ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O�ł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�̎��Ԃ̌v�Z��@��ς���(�Z�N�^������Ă����͉̂��Ή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CDC ��</w:t>
      </w:r>
      <w:r>
        <w:rPr/>
        <w:t>풓����</w:t>
      </w:r>
      <w:r>
        <w:rPr/>
        <w:t>ɃA�h���X�G���[���o�</w:t>
      </w:r>
      <w:r>
        <w:rPr/>
        <w:t>邱�</w:t>
      </w:r>
      <w:r>
        <w:rPr/>
        <w:t>Ƃ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O�i��j�FMD �̘A�����Ă��Ȃ��Z�N�^��g���b�N�̎��ԕ\���</w:t>
      </w:r>
      <w:r>
        <w:rPr>
          <w:rtl w:val="true"/>
        </w:rPr>
        <w:t>𐳊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CDC ��</w:t>
      </w:r>
      <w:r>
        <w:rPr/>
        <w:t>풓����</w:t>
      </w:r>
      <w:r>
        <w:rPr/>
        <w:t>ɃA�h���X�G���[���o��̂́A�X�^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�Ȃ�Ă����̂��B�ƌ������ƂŁA2336byte�̃��[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ߊ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����Ƃɂ����B���[�</w:t>
      </w:r>
      <w:r>
        <w:rPr/>
        <w:t>풓�</w:t>
      </w:r>
      <w:r>
        <w:rPr/>
        <w:t>T�C�Y��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-DATA �A�g���b�N�̒��������</w:t>
      </w:r>
      <w:r>
        <w:rPr>
          <w:rtl w:val="true"/>
        </w:rPr>
        <w:t>܂</w:t>
      </w:r>
      <w:r>
        <w:rPr/>
        <w:t>����</w:t>
      </w:r>
      <w:r>
        <w:rPr/>
        <w:t>B�g���b�N�̍Ō�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g���b�N���\�������������Ȃ</w:t>
      </w:r>
      <w:r>
        <w:rPr/>
        <w:t>邱�</w:t>
      </w:r>
      <w:r>
        <w:rPr/>
        <w:t>Ƃ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36byte�̃��[�N�� DISK �A�N�Z�X�p�̃��[�N��p�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ɋC�t�����B1000byte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P�i�y�j�FMD �̎��Ԃ̃t���[���� 1/75s �ɋ</w:t>
      </w:r>
      <w:r>
        <w:rPr>
          <w:rtl w:val="true"/>
        </w:rPr>
        <w:t>ߕ</w:t>
      </w:r>
      <w:r>
        <w:rPr/>
        <w:t>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KE BOX �̎��A�g���C��J����Ƃ������x���Ȃ�A��ɁAS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�̏</w:t>
      </w:r>
      <w:r>
        <w:rPr/>
        <w:t>ꍇ�</w:t>
      </w:r>
      <w:r>
        <w:rPr/>
        <w:t>B�ł�AJUKEBOX ���̓��f�B�A����</w:t>
      </w:r>
      <w:r>
        <w:rPr>
          <w:rtl w:val="true"/>
        </w:rPr>
        <w:t>ۏ</w:t>
      </w:r>
      <w:r>
        <w:rPr/>
        <w:t>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邩�</w:t>
      </w:r>
      <w:r>
        <w:rPr/>
        <w:t>Ƀ��m�����{�^����L�[�X�L�����R�[�h$7E �ɑ���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F4]+[����]�Ŏg�������Ȃ�A�@-kc$5A,$7E�</w:t>
      </w:r>
      <w:r>
        <w:rPr/>
        <w:t>݂����</w:t>
      </w:r>
      <w:r>
        <w:rPr/>
        <w:t>ȁ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��@�\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񂩁A�o�X�G���[�ŏ</w:t>
      </w:r>
      <w:r>
        <w:rPr/>
        <w:t>풓�</w:t>
      </w:r>
      <w:r>
        <w:rPr/>
        <w:t>o���Ȃ��A�ƌ����񍐂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S�i�΁j�F��[���A�o�X�G���[�ł</w:t>
      </w:r>
      <w:r>
        <w:rPr/>
        <w:t>闝�</w:t>
      </w:r>
      <w:r>
        <w:rPr/>
        <w:t>R��������BSCSI-IOCS �̃t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`������ɉ���������ł�����B�����</w:t>
      </w:r>
      <w:r>
        <w:rPr/>
        <w:t>邱�</w:t>
      </w:r>
      <w:r>
        <w:rPr/>
        <w:t>ƂŁA�w�b�_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�Ԃ����̂</w:t>
      </w:r>
      <w:r>
        <w:rPr>
          <w:rtl w:val="true"/>
        </w:rPr>
        <w:t>ڂ</w:t>
      </w:r>
      <w:r>
        <w:rPr/>
        <w:t>邱�</w:t>
      </w:r>
      <w:r>
        <w:rPr/>
        <w:t>ƂɂȂ�E�E�E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A�N�Z�X����\�����o�Ă��</w:t>
      </w:r>
      <w:r>
        <w:rPr>
          <w:rtl w:val="true"/>
        </w:rPr>
        <w:t>܂</w:t>
      </w:r>
      <w:r>
        <w:rPr/>
        <w:t>���</w:t>
      </w:r>
      <w:r>
        <w:rPr/>
        <w:t>킯�</w:t>
      </w:r>
      <w:r>
        <w:rPr/>
        <w:t>ł�����B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킯�</w:t>
      </w:r>
      <w:r>
        <w:rPr/>
        <w:t>ł�����ƃo�X�G���[�`�F�b�N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&amp;�</w:t>
      </w:r>
      <w:r>
        <w:rPr>
          <w:rtl w:val="true"/>
        </w:rPr>
        <w:t>ݸ</w:t>
      </w:r>
      <w:r>
        <w:rPr/>
        <w:t>�</w:t>
      </w:r>
      <w:r>
        <w:rPr/>
        <w:tab/>
        <w:t>TENKE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�̉��t�`�F�b�N��Q��s���</w:t>
      </w:r>
      <w:r>
        <w:rPr/>
        <w:t>悤�</w:t>
      </w:r>
      <w:r>
        <w:rPr/>
        <w:t>ɂ����B��ɉ��t�J�n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X�e�C�^�X��Ԃ��Ȃ��@�</w:t>
      </w:r>
      <w:r>
        <w:rPr/>
        <w:t>킪����悤�</w:t>
      </w:r>
      <w:r>
        <w:rPr/>
        <w:t>Ȃ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U�i�</w:t>
      </w:r>
      <w:r>
        <w:rPr/>
        <w:t>؁</w:t>
      </w:r>
      <w:r>
        <w:rPr/>
        <w:t>j�F�Ƃ</w:t>
      </w:r>
      <w:r>
        <w:rPr/>
        <w:t>肠�����</w:t>
      </w:r>
      <w:r>
        <w:rPr/>
        <w:t>A�����ɂ���Z�N�^�̔��ł��� MD �ł͂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̍�����@�͔�����B��</w:t>
      </w:r>
      <w:r>
        <w:rPr/>
        <w:t>荇�����͂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ǁA���m�����{�^����</w:t>
      </w:r>
      <w:r>
        <w:rPr>
          <w:rtl w:val="true"/>
        </w:rPr>
        <w:t>܂߁</w:t>
      </w:r>
      <w:r>
        <w:rPr/>
        <w:t>A��s�t�@�C���T�C�Y�{�W�j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풓�</w:t>
      </w:r>
      <w:r>
        <w:rPr/>
        <w:t>T�C�Y�́{�S�j���</w:t>
      </w:r>
      <w:r>
        <w:rPr/>
        <w:t>炢���</w:t>
      </w:r>
      <w:r>
        <w:rPr/>
        <w:t>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R�O�i���j�FMD �p�ɂ����Ƃ�����B�</w:t>
      </w:r>
      <w:r>
        <w:rPr>
          <w:rtl w:val="true"/>
        </w:rPr>
        <w:t>܂</w:t>
      </w:r>
      <w:r>
        <w:rPr/>
        <w:t>��</w:t>
      </w:r>
      <w:r>
        <w:rPr/>
        <w:t>T�C�Y�������� ^^;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AJUKE BOX �Ɏg���Ȃ����R���͂���</w:t>
      </w:r>
      <w:r>
        <w:rPr/>
        <w:t>肵�</w:t>
      </w:r>
      <w:r>
        <w:rPr/>
        <w:t xml:space="preserve">Ȃ��B�B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P�i�΁j�FMD �� JUKE BOX �Ŏg���Ȃ�������R�������B�ȔԂ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KEBOX �p�ɂ�����Ă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Q�i���j�F�������ʂȃ��[�`����|���B�P�j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R�i��j�FMD �A���m�����g���b�N��(��)�Ή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ƁA�Đ���p MD �́A�ʃR�}���h�ł�����B�Ȃ񂩃N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 MD �ȊO�ɂP���f�B�A�A����Ă</w:t>
      </w:r>
      <w:r>
        <w:rPr/>
        <w:t>݂</w:t>
      </w:r>
      <w:r>
        <w:rPr/>
        <w:t>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S�i���j�F�Đ���p MD �ɑΉ��B���m�����g���b�N������ƃW���[�N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X���o���Ȃ��B�</w:t>
      </w:r>
      <w:r>
        <w:rPr/>
        <w:t>啝�</w:t>
      </w:r>
      <w:r>
        <w:rPr/>
        <w:t>ɉ�Ȃ��ƃ_���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P�R�i���j�F�}�j���A���␳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P�W�i���j�F�f�[�^�C���t�F�[�Y�̎��A�G���[���o�Ă� STSIN MSGIN �͍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T�i���j�F���ϐ� CDROM ���Ȃ��</w:t>
      </w:r>
      <w:r>
        <w:rPr/>
        <w:t>ꍇ�</w:t>
      </w:r>
      <w:r>
        <w:rPr/>
        <w:t>AID �̃��[�N�ɊԈ����i�</w:t>
      </w:r>
      <w:r>
        <w:rPr/>
        <w:t>ُ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&amp;�</w:t>
      </w:r>
      <w:r>
        <w:rPr>
          <w:rtl w:val="true"/>
        </w:rPr>
        <w:t>ݸ</w:t>
      </w:r>
      <w:r>
        <w:rPr/>
        <w:t>��</w:t>
      </w:r>
      <w:r>
        <w:rPr/>
        <w:t>@�a�k�`�b�j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S�i��j�F�X�C�b�` -ID �ɑ�Q���t�����BSCSI-ID ��Q�o�^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��B�</w:t>
      </w:r>
      <w:r>
        <w:rPr/>
        <w:t>؂</w:t>
      </w:r>
      <w:r>
        <w:rPr/>
        <w:t>芷���</w:t>
      </w:r>
      <w:r>
        <w:rPr/>
        <w:t>{�^����L�[�X�L�����R�[�h$7D �ɑ���B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[XF4]+[���</w:t>
      </w:r>
      <w:r>
        <w:rPr>
          <w:rtl w:val="true"/>
        </w:rPr>
        <w:t>ޓ</w:t>
      </w:r>
      <w:r>
        <w:rPr/>
        <w:t>��</w:t>
      </w:r>
      <w:r>
        <w:rPr/>
        <w:t>]�Ŏg�������Ȃ�A�@-kc$5C,$7D �</w:t>
      </w:r>
      <w:r>
        <w:rPr/>
        <w:t>݂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D-250 �ȂǁA�Â� CD-ROM �� CD-EXTRA �����</w:t>
      </w:r>
      <w:r>
        <w:rPr>
          <w:rtl w:val="true"/>
        </w:rPr>
        <w:t>܂</w:t>
      </w:r>
      <w:r>
        <w:rPr/>
        <w:t>��</w:t>
      </w:r>
      <w:r>
        <w:rPr/>
        <w:t>Đ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����� ;_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er 1.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